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w:t>
      </w:r>
    </w:p>
    <w:p>
      <w:pPr>
        <w:pStyle w:val="Normal"/>
        <w:jc w:val="center"/>
        <w:rPr>
          <w:b/>
          <w:b/>
          <w:sz w:val="40"/>
        </w:rPr>
      </w:pPr>
      <w:r>
        <w:rPr>
          <w:b/>
          <w:sz w:val="40"/>
        </w:rPr>
      </w:r>
    </w:p>
    <w:p>
      <w:pPr>
        <w:pStyle w:val="Heading2"/>
        <w:rPr/>
      </w:pPr>
      <w:r>
        <w:rPr/>
        <w:t xml:space="preserve">COMPARISON OF DEPOSITORY INSTITUTION POWERS </w:t>
      </w:r>
    </w:p>
    <w:p>
      <w:pPr>
        <w:pStyle w:val="Heading2"/>
        <w:rPr>
          <w:b w:val="false"/>
          <w:b w:val="false"/>
          <w:sz w:val="24"/>
        </w:rPr>
      </w:pPr>
      <w:r>
        <w:rPr/>
        <w:t>AND REGULATORY REQUIREMENTS</w:t>
      </w:r>
      <w:r>
        <w:rPr>
          <w:rStyle w:val="FootnoteCharacters"/>
          <w:rStyle w:val="FootnoteAnchor"/>
          <w:b/>
          <w:sz w:val="24"/>
        </w:rPr>
        <w:footnoteReference w:id="2"/>
      </w:r>
    </w:p>
    <w:p>
      <w:pPr>
        <w:pStyle w:val="Normal"/>
        <w:rPr>
          <w:b/>
          <w:b/>
          <w:sz w:val="24"/>
        </w:rPr>
      </w:pPr>
      <w:r>
        <w:rPr>
          <w:b/>
          <w:sz w:val="24"/>
        </w:rPr>
      </w:r>
    </w:p>
    <w:tbl>
      <w:tblPr>
        <w:tblW w:w="13158" w:type="dxa"/>
        <w:jc w:val="left"/>
        <w:tblInd w:w="-113" w:type="dxa"/>
        <w:tblLayout w:type="fixed"/>
        <w:tblCellMar>
          <w:top w:w="0" w:type="dxa"/>
          <w:left w:w="108" w:type="dxa"/>
          <w:bottom w:w="0" w:type="dxa"/>
          <w:right w:w="108" w:type="dxa"/>
        </w:tblCellMar>
      </w:tblPr>
      <w:tblGrid>
        <w:gridCol w:w="2160"/>
        <w:gridCol w:w="18"/>
        <w:gridCol w:w="3690"/>
        <w:gridCol w:w="3420"/>
        <w:gridCol w:w="387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ing1"/>
              <w:rPr/>
            </w:pPr>
            <w:r>
              <w:rPr/>
              <w:t>Rul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rPr/>
            </w:pPr>
            <w:r>
              <w:rPr/>
              <w:t>OCC/FDIC/FRB</w:t>
            </w:r>
          </w:p>
        </w:tc>
        <w:tc>
          <w:tcPr>
            <w:tcW w:w="3420" w:type="dxa"/>
            <w:tcBorders>
              <w:top w:val="single" w:sz="4" w:space="0" w:color="000000"/>
              <w:left w:val="single" w:sz="4" w:space="0" w:color="000000"/>
              <w:bottom w:val="single" w:sz="4" w:space="0" w:color="000000"/>
              <w:right w:val="single" w:sz="4" w:space="0" w:color="000000"/>
            </w:tcBorders>
          </w:tcPr>
          <w:p>
            <w:pPr>
              <w:pStyle w:val="Heading1"/>
              <w:rPr/>
            </w:pPr>
            <w:r>
              <w:rPr/>
              <w:t>OTS</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pPr>
            <w:r>
              <w:rPr/>
              <w:t>NCUA</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msRmn" w:hAnsi="TmsRmn" w:cs="TmsRmn"/>
                <w:color w:val="000000"/>
                <w:sz w:val="20"/>
              </w:rPr>
            </w:pPr>
            <w:r>
              <w:rPr>
                <w:rFonts w:cs="TmsRmn" w:ascii="TmsRmn" w:hAnsi="TmsRmn"/>
                <w:color w:val="000000"/>
                <w:sz w:val="20"/>
              </w:rPr>
            </w:r>
          </w:p>
          <w:p>
            <w:pPr>
              <w:pStyle w:val="Normal"/>
              <w:jc w:val="center"/>
              <w:rPr>
                <w:i/>
                <w:i/>
              </w:rPr>
            </w:pPr>
            <w:r>
              <w:rPr>
                <w:i/>
              </w:rPr>
              <w:t>Customer Base</w:t>
            </w:r>
          </w:p>
          <w:p>
            <w:pPr>
              <w:pStyle w:val="Normal"/>
              <w:jc w:val="center"/>
              <w:rPr>
                <w:i/>
                <w:i/>
              </w:rPr>
            </w:pPr>
            <w:r>
              <w:rPr>
                <w:i/>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ield of membership</w:t>
            </w:r>
          </w:p>
          <w:p>
            <w:pPr>
              <w:pStyle w:val="Normal"/>
              <w:rPr>
                <w:rFonts w:ascii="TmsRmn" w:hAnsi="TmsRmn" w:cs="TmsRmn"/>
                <w:color w:val="000000"/>
                <w:sz w:val="20"/>
              </w:rPr>
            </w:pPr>
            <w:r>
              <w:rPr>
                <w:rFonts w:cs="TmsRmn" w:ascii="TmsRmn" w:hAnsi="TmsRmn"/>
                <w:color w:val="000000"/>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face no restrictions on the customers they may ser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Federal credit unions may only serve persons within the field of membership who join the credit union.  12 U.S.C. § 1759.  Federal credit unions may choose from among three types of charters:  (1) single common bond (</w:t>
            </w:r>
            <w:r>
              <w:rPr>
                <w:rFonts w:cs="TmsRmn" w:ascii="TmsRmn" w:hAnsi="TmsRmn"/>
                <w:i/>
                <w:color w:val="000000"/>
                <w:sz w:val="20"/>
              </w:rPr>
              <w:t>i.e.</w:t>
            </w:r>
            <w:r>
              <w:rPr>
                <w:rFonts w:cs="TmsRmn" w:ascii="TmsRmn" w:hAnsi="TmsRmn"/>
                <w:color w:val="000000"/>
                <w:sz w:val="20"/>
              </w:rPr>
              <w:t>, occupational and associational); (2) multiple common bond (</w:t>
            </w:r>
            <w:r>
              <w:rPr>
                <w:rFonts w:cs="TmsRmn" w:ascii="TmsRmn" w:hAnsi="TmsRmn"/>
                <w:i/>
                <w:color w:val="000000"/>
                <w:sz w:val="20"/>
              </w:rPr>
              <w:t>i.e.</w:t>
            </w:r>
            <w:r>
              <w:rPr>
                <w:rFonts w:cs="TmsRmn" w:ascii="TmsRmn" w:hAnsi="TmsRmn"/>
                <w:color w:val="000000"/>
                <w:sz w:val="20"/>
              </w:rPr>
              <w:t xml:space="preserve">, more than one group each having a common bond of occupation or association); and (3) community common bond. 63 Fed. Reg. 71,998 (Dec. 30, 1998).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 xml:space="preserve">The immediate family and those residing in the household of one satisfying the common bond requirement are themselves eligible to join the credit union, whether or not the eligible individuals actually join the credit union.  12 U.S.C. § 1759(e)(1); 63 Fed. Reg. 71,998, 72,027 (Dec. 30, 1998).     </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3"/>
              <w:rPr>
                <w:sz w:val="24"/>
              </w:rPr>
            </w:pPr>
            <w:r>
              <w:rPr>
                <w:sz w:val="24"/>
              </w:rPr>
              <w:t>Depository Institution Powers</w:t>
            </w:r>
            <w:r>
              <w:rPr>
                <w:rStyle w:val="FootnoteCharacters"/>
                <w:rStyle w:val="FootnoteAnchor"/>
                <w:i/>
                <w:sz w:val="24"/>
              </w:rPr>
              <w:footnoteReference w:id="3"/>
            </w:r>
          </w:p>
          <w:p>
            <w:pPr>
              <w:pStyle w:val="Normal"/>
              <w:rPr>
                <w:sz w:val="24"/>
              </w:rPr>
            </w:pPr>
            <w:r>
              <w:rPr>
                <w:sz w:val="24"/>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4"/>
              <w:rPr>
                <w:sz w:val="24"/>
              </w:rPr>
            </w:pPr>
            <w:r>
              <w:rPr>
                <w:sz w:val="24"/>
              </w:rPr>
              <w:t>Deposits</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hecking accounts (demand deposi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offer demand deposits to any customer.  Such accounts may not earn interest.  However, banks may offer NOW accounts (negotiable order of withdrawal accounts) to individuals and nonprofit organizations, but not to businesses, which may earn interest. The bank may reserve the right to require at least seven days notice prior to withdrawal of funds from such accounts, but such restrictions are rarely enforced.  12 U.S.C. § 24(seventh), 12 C.F.R. §§ 204.130 and 217.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Similar to national banks.  12 U.S.C. § 1464(b); 12 C.F.R. part 557, </w:t>
            </w:r>
          </w:p>
          <w:p>
            <w:pPr>
              <w:pStyle w:val="Normal"/>
              <w:rPr>
                <w:rFonts w:ascii="TmsRmn" w:hAnsi="TmsRmn" w:cs="TmsRmn"/>
                <w:color w:val="000000"/>
                <w:sz w:val="20"/>
              </w:rPr>
            </w:pPr>
            <w:r>
              <w:rPr>
                <w:rFonts w:cs="TmsRmn" w:ascii="TmsRmn" w:hAnsi="TmsRmn"/>
                <w:color w:val="000000"/>
                <w:sz w:val="20"/>
              </w:rPr>
              <w:t>subpart B and § 561.2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Federal credit unions may offer to their members share draft accounts (</w:t>
            </w:r>
            <w:r>
              <w:rPr>
                <w:rFonts w:cs="TmsRmn" w:ascii="TmsRmn" w:hAnsi="TmsRmn"/>
                <w:i/>
                <w:color w:val="000000"/>
                <w:sz w:val="20"/>
              </w:rPr>
              <w:t>i.e.</w:t>
            </w:r>
            <w:r>
              <w:rPr>
                <w:rFonts w:cs="TmsRmn" w:ascii="TmsRmn" w:hAnsi="TmsRmn"/>
                <w:color w:val="000000"/>
                <w:sz w:val="20"/>
              </w:rPr>
              <w:t>, demand deposits).  12 U.S.C. § 1757(6); 12 C.F.R. § 701.35(a).</w:t>
            </w:r>
            <w:r>
              <w:rPr>
                <w:rStyle w:val="FootnoteCharacters"/>
                <w:rStyle w:val="FootnoteAnchor"/>
                <w:rFonts w:cs="TmsRmn" w:ascii="TmsRmn" w:hAnsi="TmsRmn"/>
                <w:color w:val="000000"/>
              </w:rPr>
              <w:footnoteReference w:id="4"/>
            </w:r>
            <w:r>
              <w:rPr>
                <w:rFonts w:cs="TmsRmn" w:ascii="TmsRmn" w:hAnsi="TmsRmn"/>
                <w:color w:val="000000"/>
              </w:rPr>
              <w:t xml:space="preserve">  </w:t>
            </w:r>
            <w:r>
              <w:rPr>
                <w:rFonts w:cs="TmsRmn" w:ascii="TmsRmn" w:hAnsi="TmsRmn"/>
                <w:color w:val="000000"/>
                <w:sz w:val="20"/>
              </w:rPr>
              <w:t xml:space="preserve">Generally, credit unions may only serve individuals.  However, community credit unions may accept businesses as members. 63 Fed. Reg. 71,998, 72,037 (Dec. 30, 1998).  Similarly, credit unions that primarily serve predominantly low-income members may accept deposits from non-members, including businesses.  12 U.S.C. § 1757(6); 12 C.F.R. § 701.34(a)(1).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Unlike national banks and federal savings associations, federal credit unions with businesses as members may pay interest on business checking accounts.</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Time deposi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offer certificates of deposit, savings accounts, and similar deposits without significant restrictions.  12 U.S.C. § 24(seventh).</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Same as national banks.  12 U.S.C. § 1464(b), 12 C.F.R. part 557, </w:t>
            </w:r>
          </w:p>
          <w:p>
            <w:pPr>
              <w:pStyle w:val="Normal"/>
              <w:rPr>
                <w:rFonts w:ascii="TmsRmn" w:hAnsi="TmsRmn" w:cs="TmsRmn"/>
                <w:color w:val="000000"/>
                <w:sz w:val="20"/>
              </w:rPr>
            </w:pPr>
            <w:r>
              <w:rPr>
                <w:rFonts w:cs="TmsRmn" w:ascii="TmsRmn" w:hAnsi="TmsRmn"/>
                <w:color w:val="000000"/>
                <w:sz w:val="20"/>
              </w:rPr>
              <w:t>subpart 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offer share certificate accounts. 12 U.S.C. § 1757(6); 12 C.F.R. § 701.35(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Trust accoun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offer trust and other fiduciary accounts.  12 U.S.C. §§ 24(seventh) and 92a; 12 C.F.R. part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Generally the same as national banks, except that specific permission is required.  12 U.S.C. § 1464(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not offer trust services directly, but may do so through affiliates called Credit Union Service Organizations (CUSOs).  12 C.F.R. § 712.5(o).</w:t>
            </w:r>
          </w:p>
          <w:p>
            <w:pPr>
              <w:pStyle w:val="Normal"/>
              <w:rPr>
                <w:rFonts w:ascii="TmsRmn" w:hAnsi="TmsRmn" w:cs="TmsRmn"/>
                <w:color w:val="000000"/>
                <w:sz w:val="20"/>
              </w:rPr>
            </w:pPr>
            <w:r>
              <w:rPr>
                <w:rFonts w:cs="TmsRmn" w:ascii="TmsRmn" w:hAnsi="TmsRmn"/>
                <w:color w:val="000000"/>
                <w:sz w:val="20"/>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5"/>
              <w:rPr/>
            </w:pPr>
            <w:r>
              <w:rPr/>
              <w:t>Customer Services</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Travel services and foreign exchange servic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 xml:space="preserve">National banks may offer traveler’s checks and travel information, but may not act directly as a travel agent.  However, financial subsidiaries may act as a travel agent.  They may also provide directly foreign exchange services for their customers, but not for their own account.  OCC Interpretive Letter No. 553, May 2, 1991; </w:t>
            </w:r>
            <w:r>
              <w:rPr>
                <w:rFonts w:cs="TmsRmn" w:ascii="TmsRmn" w:hAnsi="TmsRmn"/>
                <w:i/>
                <w:color w:val="000000"/>
                <w:sz w:val="20"/>
              </w:rPr>
              <w:t>Arnold Tours v. Camp</w:t>
            </w:r>
            <w:r>
              <w:rPr>
                <w:rFonts w:cs="TmsRmn" w:ascii="TmsRmn" w:hAnsi="TmsRmn"/>
                <w:color w:val="000000"/>
                <w:sz w:val="20"/>
              </w:rPr>
              <w:t>, 472 F.2d 427 (1st Cir. 1972); 12 U.S.C. § 24a; 12 C.F.R. § 5.39.</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 FHLBB Op. Gen. Couns., Nov. 24, 196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Federal credit unions may offer travelers checks, 12 U.S.C. § 1757(12), and foreign exchange services.  NCUA Op. Gen. Couns., Dec. 9, 1999.  Like national banks, federal credit unions may not act as travel agents directly, but may do so through CUSOs.  12 C.F.R. § 712.5(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Electronic banking servic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offer any services electronically that it is otherwise authorized to offer.  12 C.F.R. § 7.1019.</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C.F.R. § 555.200(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757(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Insuranc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sell liability, casualty, automobile, life, health, and accident insurance on an agency basis from places of 5,000 or less in population without restriction on the location of a bank’s customers.  Through a financial subsidiary, a national bank may engage in general insurance agency activities without the restrictions.  12 U.S.C. §§ 92 and 24a; 12 C.F.R. § § 7.1001 and 5.39.</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have similar powers, but without geographic restriction.  OTS Op. Acting Ch. Couns., Oct. 17, 1994.  Moreover, through service corporations, federal savings associations may sell insurance on an agency basis without geographic restriction.  12 C.F.R. § 559.4(f)(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 xml:space="preserve">Federal credit unions may not offer insurance products directly, but may broker and sell any type of insurance through a CUSO.  12 C.F.R. § 712.5(g).  No geographic restriction applies to a CUSO’s insurance authority.  </w:t>
            </w:r>
            <w:r>
              <w:rPr>
                <w:rFonts w:cs="TmsRmn" w:ascii="TmsRmn" w:hAnsi="TmsRmn"/>
                <w:i/>
                <w:color w:val="000000"/>
                <w:sz w:val="20"/>
              </w:rPr>
              <w:t>See</w:t>
            </w:r>
            <w:r>
              <w:rPr>
                <w:rFonts w:cs="TmsRmn" w:ascii="TmsRmn" w:hAnsi="TmsRmn"/>
                <w:color w:val="000000"/>
                <w:sz w:val="20"/>
              </w:rPr>
              <w:t xml:space="preserve"> 12 C.F.R. part 7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ecurities brokerag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National banks directly and without registering with the SEC may engage in many types of securities brokerage activities.  12 U.S.C. §§ 78c(a)(4) and (5). </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only engage this activity through a service corporation, and then only on an agency basis.  12 C.F.R. § 545.74.</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not broker securities directly, but may do so through a CUSO.  12 C.F.R. § 712.5(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Investment advice and financial consulti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provide financial and investment advisory services, including advising an investment company.  12 U.S.C. § 24(seventh).</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Federal savings associations may offer certain forms of investment advice, but only through a service corporation.  12 C.F.R. § 545.74.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not provide these services directly, but may do so through a CUSO.  12 C.F.R. § 712.5(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ecurities underwriting</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National banks may directly, and through operating subsidiaries, underwrite various types of securities, including U.S. government securities, municipal general obligation and revenue bonds, and asset-backed securities.  Financial subsidiaries may engage in the underwriting of all types of securities.  12 U.S.C. §§ 24(seventh) and 24a; 12 C.F.R. parts 1 and 12. </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author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Mutual fund activ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and their operating subsidiaries may offer a broad range of administrative and investment advisory services, serve as custodian and transfer agent, and broker investment company shares.  Interp. Let. Nos. 406-4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Through a service corporation, federal savings associations may sponsor, advise, and distribute, as well as sell shares in both proprietary and third-party mutual funds.  12 C.F.R. § 545.74.  </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only broker mutual funds.  12 C.F.R. § 712.5(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Real estate brokerag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not engage in real estate brokerage, but may act as finders.  12 U.S.C. § 29; 12 C.F.R. § 7.1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engage in limited real estate brokerage, but only through a service corporation.  12 C.F.R. § 559.4(e).</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not engage directly in real estate brokerage, but may do so through a CUSO.  12 C.F.R. § 712.5(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Derivatives activ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National banks may engage in a variety of derivatives activities as a financial intermediary or to control or reduce risk.  12 U.S.C. § 24(sevent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imilar to national banks.  12 C.F.R. § 563.17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purchase or sell derivatives only to manage the risk of loss through a decrease in value of its commitments to originate real estate loans at specified interest rates by entering into long put positions on Ginnie Mae, Fannie Mae, and Freddie Mac securities.  12 C.F.R. §§ 703.110(a) and 701.21(i)(2).</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Asset securitization</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National banks may directly securitize their assets.  12 U.S.C. § 24(seventh); 12 C.F.R. § 1.3(g).  </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authority.</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4"/>
              <w:rPr>
                <w:sz w:val="24"/>
              </w:rPr>
            </w:pPr>
            <w:r>
              <w:rPr>
                <w:sz w:val="24"/>
              </w:rPr>
              <w:t xml:space="preserve">Lending:  Non-Commercial </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Lending limits</w:t>
            </w:r>
            <w:r>
              <w:rPr>
                <w:rStyle w:val="FootnoteCharacters"/>
                <w:rStyle w:val="FootnoteAnchor"/>
                <w:rFonts w:cs="TmsRmn" w:ascii="TmsRmn" w:hAnsi="TmsRmn"/>
                <w:color w:val="000000"/>
                <w:sz w:val="20"/>
              </w:rPr>
              <w:footnoteReference w:id="5"/>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Lending limits protect the safety and soundness of banks by preventing excessive lending to one person or to related persons.  National banks follow federal statutory lending limits, while state banks follow state law in this regard.  </w:t>
            </w:r>
          </w:p>
          <w:p>
            <w:pPr>
              <w:pStyle w:val="Normal"/>
              <w:rPr>
                <w:rFonts w:ascii="TmsRmn" w:hAnsi="TmsRmn" w:cs="TmsRmn"/>
                <w:color w:val="000000"/>
                <w:sz w:val="20"/>
              </w:rPr>
            </w:pPr>
            <w:r>
              <w:rPr>
                <w:rFonts w:cs="TmsRmn" w:ascii="TmsRmn" w:hAnsi="TmsRmn"/>
                <w:color w:val="000000"/>
                <w:sz w:val="20"/>
              </w:rPr>
            </w:r>
          </w:p>
          <w:p>
            <w:pPr>
              <w:pStyle w:val="Normal"/>
              <w:rPr/>
            </w:pPr>
            <w:r>
              <w:rPr>
                <w:rFonts w:cs="TmsRmn" w:ascii="TmsRmn" w:hAnsi="TmsRmn"/>
                <w:color w:val="000000"/>
                <w:sz w:val="20"/>
              </w:rPr>
              <w:t>A national bank’s total outstanding credit to one borrower generally may not exceed 15 percent of the bank’s capital and surplus.  An additional 10 percent is permissible if fully secured by readily marketable collateral (</w:t>
            </w:r>
            <w:r>
              <w:rPr>
                <w:rFonts w:cs="TmsRmn" w:ascii="TmsRmn" w:hAnsi="TmsRmn"/>
                <w:i/>
                <w:color w:val="000000"/>
                <w:sz w:val="20"/>
              </w:rPr>
              <w:t>i.e</w:t>
            </w:r>
            <w:r>
              <w:rPr>
                <w:rFonts w:cs="TmsRmn" w:ascii="TmsRmn" w:hAnsi="TmsRmn"/>
                <w:color w:val="000000"/>
                <w:sz w:val="20"/>
              </w:rPr>
              <w:t xml:space="preserve">., financial instruments and bullion salable under ordinary market conditions with reasonable promptness at a fair market value determined by quotations based upon actual transactions on an auction or similarly available daily bid and ask price market).  12 U.S.C. § 84(a); 12 C.F.R. part 32 (OCC).  </w:t>
            </w:r>
          </w:p>
          <w:p>
            <w:pPr>
              <w:pStyle w:val="Normal"/>
              <w:rPr>
                <w:rFonts w:ascii="TmsRmn" w:hAnsi="TmsRmn" w:cs="TmsRmn"/>
                <w:color w:val="000000"/>
                <w:sz w:val="20"/>
              </w:rPr>
            </w:pPr>
            <w:r>
              <w:rPr>
                <w:rFonts w:cs="TmsRmn" w:ascii="TmsRmn" w:hAnsi="TmsRmn"/>
                <w:color w:val="000000"/>
                <w:sz w:val="20"/>
              </w:rPr>
            </w:r>
          </w:p>
          <w:p>
            <w:pPr>
              <w:pStyle w:val="Normal"/>
              <w:rPr/>
            </w:pPr>
            <w:r>
              <w:rPr>
                <w:rFonts w:cs="TmsRmn" w:ascii="TmsRmn" w:hAnsi="TmsRmn"/>
                <w:color w:val="000000"/>
                <w:sz w:val="20"/>
              </w:rPr>
              <w:t xml:space="preserve">State lending limits generally range from 10% to 20% of capital and surplus.  William A. Lovett, </w:t>
            </w:r>
            <w:r>
              <w:rPr>
                <w:rFonts w:cs="TmsRmn" w:ascii="TmsRmn" w:hAnsi="TmsRmn"/>
                <w:i/>
                <w:color w:val="000000"/>
                <w:sz w:val="20"/>
              </w:rPr>
              <w:t>Banking and Financial Institutions Law</w:t>
            </w:r>
            <w:r>
              <w:rPr>
                <w:rFonts w:cs="TmsRmn" w:ascii="TmsRmn" w:hAnsi="TmsRmn"/>
                <w:color w:val="000000"/>
                <w:sz w:val="20"/>
              </w:rPr>
              <w:t>, West, 1992, pp. 156-1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ection 84 of the National Bank Act applies to savings associations in the same manner and to the same extent as it applies to national banks.  12 U.S.C. § 1464(u)(1); 12 C.F.R. § 560.93.</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 xml:space="preserve">In addition, a savings association may make loans to one borrower of up to $500,000 even if its general lending limit is less than that amount.  Certain other special rules provide additional exceptions.  12 U.S.C. § 1464(u)(2).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A federal credit union’s lending to any one member is limited to 10 percent of unimpaired capital and surplus.  12 U.S.C. § 1757(5)(A)(x).  According to the NCUA, this amounts to 10% of the amount equal to a federal credit union’s net worth plus its deposits.  </w:t>
            </w:r>
          </w:p>
          <w:p>
            <w:pPr>
              <w:pStyle w:val="Normal"/>
              <w:rPr>
                <w:rFonts w:ascii="TmsRmn" w:hAnsi="TmsRmn" w:cs="TmsRmn"/>
                <w:color w:val="000000"/>
                <w:sz w:val="20"/>
              </w:rPr>
            </w:pPr>
            <w:r>
              <w:rPr>
                <w:rFonts w:cs="TmsRmn" w:ascii="TmsRmn" w:hAnsi="TmsRmn"/>
                <w:color w:val="000000"/>
                <w:sz w:val="20"/>
              </w:rPr>
            </w:r>
          </w:p>
          <w:p>
            <w:pPr>
              <w:pStyle w:val="Normal"/>
              <w:rPr/>
            </w:pPr>
            <w:r>
              <w:rPr>
                <w:rFonts w:cs="TmsRmn" w:ascii="TmsRmn" w:hAnsi="TmsRmn"/>
                <w:color w:val="000000"/>
                <w:sz w:val="20"/>
              </w:rPr>
              <w:t>The term unimpaired capital and surplus  has not been defined in the lending limits regulation,</w:t>
            </w:r>
            <w:r>
              <w:rPr>
                <w:rStyle w:val="FootnoteCharacters"/>
                <w:rStyle w:val="FootnoteAnchor"/>
                <w:rFonts w:cs="TmsRmn" w:ascii="TmsRmn" w:hAnsi="TmsRmn"/>
                <w:color w:val="000000"/>
              </w:rPr>
              <w:footnoteReference w:id="6"/>
            </w:r>
            <w:r>
              <w:rPr>
                <w:rFonts w:cs="TmsRmn" w:ascii="TmsRmn" w:hAnsi="TmsRmn"/>
                <w:color w:val="000000"/>
                <w:sz w:val="20"/>
              </w:rPr>
              <w:t xml:space="preserve"> although the Federal Credit Union Bylaws define paid-in and unimpaired capital and surplus as a federal credit union’s shares and undivided earnings.   Art. XVIII, §§ 1(g) and (h).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In addition, the Federal Credit Union Act refers to member shares as equity, 12 U.S.C. § 1757(6).  Based on this and the definition of paid-in capital and surplus, the NCUA interprets the applicable lending limit as including a federal credit union’s deposits (shares) as equity for purposes of this limit.  As a result, the limit for federal credit unions far exceeds that applicable to other federal depository institutions, which are only based on a proportion of capital, rather than on a proportion of the combination of capital and deposits.</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Federal credit unions also face restrictions on commercial lending.  The aggregate amount of business loans outstanding to any one member may not exceed 15 percent of reserves or $100,000, whichever is higher.  12 C.F.R. § 723.8.  The aggregate amount of member business loans made by a credit union may not exceed 1.75 times the credit union’s net worth or 12.25% of the credit union’s total assets.  12 U.S.C. § 1757a(a); 12 C.F.R. § 723.16.  Exceptions to the aggregate loan limit apply to:  (1) low-income credit unions, or those participating in the Community  Development Financial Institutions program; (2) those chartered for the purpose of making business loans; and (3) those with a history of primarily making such loans.  12 U.S.C. § 1757a(b); 12 C.F.R. § 723.17.  Generally, federal credit union loans may not have terms that exceed 12 years, except for residential real estate loans.  12 U.S.C. § 1757(5).</w:t>
            </w:r>
          </w:p>
          <w:p>
            <w:pPr>
              <w:pStyle w:val="Normal"/>
              <w:rPr>
                <w:rFonts w:ascii="TmsRmn" w:hAnsi="TmsRmn" w:cs="TmsRmn"/>
                <w:color w:val="000000"/>
                <w:sz w:val="20"/>
              </w:rPr>
            </w:pPr>
            <w:r>
              <w:rPr>
                <w:rFonts w:cs="TmsRmn" w:ascii="TmsRmn" w:hAnsi="TmsRmn"/>
                <w:color w:val="000000"/>
                <w:sz w:val="20"/>
              </w:rPr>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Usur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A national bank may generally charge as much interest as a bank chartered by the state in which the national bank is located.  12 U.S.C. § 85.</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imilar to national banks.  12 U.S.C. § 1463(g)(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not charge more than 18% on extensions of credit to their members.  12 U.S.C. § 1757(5)(A)(vi)(I); 12 C.F.R. § 701.21(c)(7)(ii)(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Loans secured by residential real estat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subject to OCC regulation.  12 U.S.C. § 24(seventh); 12 C.F.R. part 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c)(1)(B), (E), and (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make long term real estate loans only for a member’s principal residence and for a term not to exceed 40 years.  12 U.S.C. § 1757(5)(A)(i); 12 C.F.R. § 701.21(g)(1).  In addition, any second mortgage may not exceed 20 years.  12 U.S.C. § 1757(5)(A)(ii); 12 C.F.R. § 701.21(f)(2).</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Unsecured home improvement loa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12 U.S.C. § 24(seve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c)(1)(J); 12 C.F.R. § 560.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except that such loans may not exceed 20 years.  12 U.S.C. § 1757(5); 12 C.F.R. § 701.21(f)(3).</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Unsecured residential construction loa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12 U.S.C. § 24(seve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Federal savings associations may make these loans subject to a limit equal to the greater of 5% of assets or 100% or capital.  12 U.S.C. § 1464(c)(3)(C). </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onsumer loa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12 U.S.C. § 24(seve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make these loans as long as the aggregate amount does not exceed 35% of assets when combined with commercial paper and corporate debt securities. 12 U.S.C. § 1464(c)(2)(D).</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except for the 12-year term limit.  12 U.S.C. § 1757(5); 12 C.F.R. § 701.21(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redit card loans</w:t>
            </w:r>
          </w:p>
          <w:p>
            <w:pPr>
              <w:pStyle w:val="Normal"/>
              <w:rPr>
                <w:rFonts w:ascii="TmsRmn" w:hAnsi="TmsRmn" w:cs="TmsRmn"/>
                <w:color w:val="000000"/>
                <w:sz w:val="20"/>
              </w:rPr>
            </w:pPr>
            <w:r>
              <w:rPr>
                <w:rFonts w:cs="TmsRmn" w:ascii="TmsRmn" w:hAnsi="TmsRmn"/>
                <w:color w:val="000000"/>
                <w:sz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12 U.S.C. § 24(seve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c)(1)(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except for the 12-year term limit.  12 U.S.C. § 1757(5); 12 C.F.R. § 701.21(a).</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Overdraft loa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12 U.S.C. § 24(seve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imilar to national banks.  12 U.S.C. § 1464(c)(1)(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except for the 12-year term limit.  12 U.S.C. § 1757(5); 12 C.F.R. § 701.21(c)(3).</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5"/>
              <w:rPr/>
            </w:pPr>
            <w:r>
              <w:rPr/>
              <w:t>Lending:  Commercial</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86"/>
              <w:rPr>
                <w:rFonts w:ascii="TmsRmn" w:hAnsi="TmsRmn" w:cs="TmsRmn"/>
                <w:color w:val="000000"/>
                <w:sz w:val="20"/>
              </w:rPr>
            </w:pPr>
            <w:r>
              <w:rPr>
                <w:rFonts w:cs="TmsRmn" w:ascii="TmsRmn" w:hAnsi="TmsRmn"/>
                <w:color w:val="000000"/>
                <w:sz w:val="20"/>
              </w:rPr>
              <w:t xml:space="preserve">Commercial loans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6"/>
              <w:rPr>
                <w:rFonts w:ascii="TmsRmn" w:hAnsi="TmsRmn" w:cs="TmsRmn"/>
                <w:color w:val="000000"/>
                <w:sz w:val="20"/>
              </w:rPr>
            </w:pPr>
            <w:r>
              <w:rPr>
                <w:rFonts w:cs="TmsRmn" w:ascii="TmsRmn" w:hAnsi="TmsRmn"/>
                <w:color w:val="000000"/>
                <w:sz w:val="20"/>
              </w:rPr>
              <w:t>National banks may make these loans.  12 U.S.C. § 24(sevent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86"/>
              <w:rPr>
                <w:rFonts w:ascii="TmsRmn" w:hAnsi="TmsRmn" w:cs="TmsRmn"/>
                <w:color w:val="000000"/>
                <w:sz w:val="20"/>
              </w:rPr>
            </w:pPr>
            <w:r>
              <w:rPr>
                <w:rFonts w:cs="TmsRmn" w:ascii="TmsRmn" w:hAnsi="TmsRmn"/>
                <w:color w:val="000000"/>
                <w:sz w:val="20"/>
              </w:rPr>
              <w:t>Federal savings associations may make these loans subject to a limit of 20% of total assets, provided that any amount over 10 percent of assets consists of small business loans.  12 U.S.C. § 1464(c)(2)(A); 12 C.F.R. § 560.30.</w:t>
            </w:r>
          </w:p>
          <w:p>
            <w:pPr>
              <w:pStyle w:val="Normal"/>
              <w:spacing w:lineRule="atLeast" w:line="86"/>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86"/>
              <w:rPr>
                <w:rFonts w:ascii="TmsRmn" w:hAnsi="TmsRmn" w:cs="TmsRmn"/>
                <w:color w:val="000000"/>
                <w:sz w:val="20"/>
              </w:rPr>
            </w:pPr>
            <w:r>
              <w:rPr>
                <w:rFonts w:cs="TmsRmn" w:ascii="TmsRmn" w:hAnsi="TmsRmn"/>
                <w:color w:val="000000"/>
                <w:sz w:val="20"/>
              </w:rPr>
              <w:t xml:space="preserve">Federal credit unions may provide business loans to their members.  The aggregate limit on outstanding business loans is the lesser of 1.75 times the credit union’s net worth or 12.25% of the credit union’s total assets.  12 U.S.C. § 1757a(a);12 C.F.R. § 723.1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onstruction and development loa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make these loans.  12 C.F.R. part 34 (secured); 12 U.S.C. § 24(seventh) (unsecur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make unsecured construction loans, subject to a limit equal to the greater of total capital or 5% of total assets.  They may also make loans secured by non-residential real estate, up to a limit of 400% of capital.  12 U.S.C. §§ 1464(c)(2)(B) and 1464(c)(3)(C).</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Federal credit unions may make member business loans to finance the acquisition or construction of income-producing property. </w:t>
            </w:r>
          </w:p>
          <w:p>
            <w:pPr>
              <w:pStyle w:val="Normal"/>
              <w:rPr>
                <w:rFonts w:ascii="TmsRmn" w:hAnsi="TmsRmn" w:cs="TmsRmn"/>
                <w:color w:val="000000"/>
                <w:sz w:val="20"/>
              </w:rPr>
            </w:pPr>
            <w:r>
              <w:rPr>
                <w:rFonts w:cs="TmsRmn" w:ascii="TmsRmn" w:hAnsi="TmsRmn"/>
                <w:color w:val="000000"/>
                <w:sz w:val="20"/>
              </w:rPr>
              <w:t>Such loans must not exceed 15% of net worth, and the borrower must have at least a 35% equity interest in the project.  12 C.F.R. § 723.3.</w:t>
            </w:r>
          </w:p>
          <w:p>
            <w:pPr>
              <w:pStyle w:val="Normal"/>
              <w:rPr>
                <w:rFonts w:ascii="TmsRmn" w:hAnsi="TmsRmn" w:cs="TmsRmn"/>
                <w:color w:val="000000"/>
                <w:sz w:val="20"/>
              </w:rPr>
            </w:pPr>
            <w:r>
              <w:rPr>
                <w:rFonts w:cs="TmsRmn" w:ascii="TmsRmn" w:hAnsi="TmsRmn"/>
                <w:color w:val="000000"/>
                <w:sz w:val="20"/>
              </w:rPr>
            </w:r>
          </w:p>
        </w:tc>
      </w:tr>
      <w:tr>
        <w:trPr>
          <w:trHeight w:val="530" w:hRule="atLeast"/>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5"/>
              <w:rPr/>
            </w:pPr>
            <w:r>
              <w:rPr/>
              <w:t xml:space="preserve">Leasing </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Leasing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National banks may acquire personal property for the purpose of leasing it, provided that the lease qualifies as a net, full-payout</w:t>
            </w:r>
            <w:r>
              <w:rPr>
                <w:rStyle w:val="FootnoteCharacters"/>
                <w:rStyle w:val="FootnoteAnchor"/>
                <w:rFonts w:cs="TmsRmn" w:ascii="TmsRmn" w:hAnsi="TmsRmn"/>
                <w:color w:val="000000"/>
              </w:rPr>
              <w:footnoteReference w:id="7"/>
            </w:r>
            <w:r>
              <w:rPr>
                <w:rFonts w:cs="TmsRmn" w:ascii="TmsRmn" w:hAnsi="TmsRmn"/>
                <w:color w:val="000000"/>
                <w:sz w:val="20"/>
              </w:rPr>
              <w:t xml:space="preserve"> lease. The bank’s recovery of its investment and costs depends upon the residual value of the property.  Any unguaranteed portion of the estimated residual value must not exceed 25% of the original cost of the property to the lessor.  Any amount guaranteed may exceed 25% of the original cost if the guarantor has sufficient resources and is not an affiliate of the bank.  12 U.S.C. § 24(seventh); 12 C.F.R. §§ 23.20 and 23.21.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Under separate statutory authority, national banks may engage in lease financing (with minimum lease periods of 90 days) up to a limit of 10% of assets.  12 U.S.C. § 24(tenth); 12 C.F.R. §§ 23.10-23.12.</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National banks may purchase and lease real estate only under special circumstances, such as the purchasing and leasing of municipal buildings.  12 C.F.R. § 7.1000 and part 23.</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t>Federal savings associations may engage in lease financing of personal property subject to a limit of 10% of assets, without regard to residual value.  12 U.S.C. § 1464(c)(2)(C); 12 C.F.R. § 560.41(d).</w:t>
            </w:r>
          </w:p>
          <w:p>
            <w:pPr>
              <w:pStyle w:val="TextBody"/>
              <w:rPr/>
            </w:pPr>
            <w:r>
              <w:rPr/>
            </w:r>
          </w:p>
          <w:p>
            <w:pPr>
              <w:pStyle w:val="Normal"/>
              <w:rPr>
                <w:rFonts w:ascii="TmsRmn" w:hAnsi="TmsRmn" w:cs="TmsRmn"/>
                <w:color w:val="000000"/>
                <w:sz w:val="20"/>
              </w:rPr>
            </w:pPr>
            <w:r>
              <w:rPr>
                <w:rFonts w:cs="TmsRmn" w:ascii="TmsRmn" w:hAnsi="TmsRmn"/>
                <w:color w:val="000000"/>
                <w:sz w:val="20"/>
              </w:rPr>
              <w:t xml:space="preserve">Federal savings associations may also engage in lease financing that amounts to the functional equivalent of lending.  Such leases may be for residential real estate, non-residential real estate, commercial, business, corporate, or agricultural purposes.  These leases must be net, full-payout leases; and </w:t>
            </w:r>
          </w:p>
          <w:p>
            <w:pPr>
              <w:pStyle w:val="Normal"/>
              <w:rPr/>
            </w:pPr>
            <w:r>
              <w:rPr>
                <w:rFonts w:cs="TmsRmn" w:ascii="TmsRmn" w:hAnsi="TmsRmn"/>
                <w:color w:val="000000"/>
                <w:sz w:val="20"/>
              </w:rPr>
              <w:t>(2) the amount invested counts towards the appropriate limit on the particular type of lending (</w:t>
            </w:r>
            <w:r>
              <w:rPr>
                <w:rFonts w:cs="TmsRmn" w:ascii="TmsRmn" w:hAnsi="TmsRmn"/>
                <w:i/>
                <w:color w:val="000000"/>
                <w:sz w:val="20"/>
              </w:rPr>
              <w:t>e.g.</w:t>
            </w:r>
            <w:r>
              <w:rPr>
                <w:rFonts w:cs="TmsRmn" w:ascii="TmsRmn" w:hAnsi="TmsRmn"/>
                <w:color w:val="000000"/>
                <w:sz w:val="20"/>
              </w:rPr>
              <w:t>, commercial leases must be counted towards the limits on commercial lending).  12 C.F.R. § 560.41(c).</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lack express authority to engage in lease financing.  However, they may engage in lease financing of personal property, provided that such leases are the functional equivalent of secured loans for personal property.  Thus, federal credit unions must enter into only net, full-payout leases, and they operate under rules similar to those of national banks for their implied leasing authority.  65 Fed. Reg. 34,581 (May 31, 2000) (codified at 12 C.F.R. part 714).</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Federal credit union CUSOs may engage in lease financing of personal property without these limitations.  12 C.F.R. § 712.5(h).</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2"/>
              </w:rPr>
            </w:pPr>
            <w:r>
              <w:rPr>
                <w:rFonts w:cs="TmsRmn" w:ascii="TmsRmn" w:hAnsi="TmsRmn"/>
                <w:color w:val="000000"/>
                <w:sz w:val="22"/>
              </w:rPr>
            </w:r>
          </w:p>
          <w:p>
            <w:pPr>
              <w:pStyle w:val="Heading4"/>
              <w:rPr>
                <w:sz w:val="24"/>
              </w:rPr>
            </w:pPr>
            <w:r>
              <w:rPr>
                <w:sz w:val="24"/>
              </w:rPr>
              <w:t>Investments</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U.S. government securities and state and local secur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Without limit, national banks may invest in securities issued or guaranteed by the United States, any U.S. agency, or by any state or local general obligation.  12 U.S.C. § 24(seventh); 12 C.F.R. §§ 1.2 and 1.3.  Subject to a 10% of capital limit on the holdings of any one obligor, national banks may invest in state and local obligations (that are not general obligations) and municipal revenue bonds. 12 U.S.C. § 24(seventh); 12 C.F.R. §§ 1.2 and 1.3.</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c)(1)(C) and (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imilar to national banks.  Federal credit unions face various regulatory limitations.  12 U.S.C. §§ 1757(7)(B) and (K); 12 C.F.R. §§ 703.100 and 703.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Government-sponsored enterprise secur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Without limit, national banks may invest in the securities of Fannie Mae, Freddie Mac, the FHLBank System, and Ginnie Mae.  12 U.S.C. § 24(seventh); 12 C.F.R. §§ 1.2 and 1.3.</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c)(1)(D), (E), (F), (M), (N), and (P); 12 C.F.R. § 566.1(g)(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757(7)(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Residential mortgage-backed secur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Without limit, national banks may invest in securities issued or guaranteed by Fannie Mae, Freddie Mac, Ginnie Mae, or any U.S. agency, and in privately issued mortgage-backed securities if rated in one of the two highest rating categories.  12 U.S.C. § 24(seventh); 12 C.F.R. §§ 1.2 and 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4(c)(1)(E), (F), and (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Generally, federal credit unions may invest in mortgage-backed securities.  However, they may not invest in stripped mortgage-backed securities, residual interests in CMOs/REMICS, or commercial mortgage-related securities, unless issued by certain government sponsored enterprises.  12 U.S.C. § 1757(7);12 C.F.R. § 703.110(c).</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Other asset-backed secur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Subject to a 25% of capital limit on the holdings of any one obligor, national banks may invest in non-residential asset-backed securities (</w:t>
            </w:r>
            <w:r>
              <w:rPr>
                <w:rFonts w:cs="TmsRmn" w:ascii="TmsRmn" w:hAnsi="TmsRmn"/>
                <w:i/>
                <w:color w:val="000000"/>
                <w:sz w:val="20"/>
              </w:rPr>
              <w:t>e.g.</w:t>
            </w:r>
            <w:r>
              <w:rPr>
                <w:rFonts w:cs="TmsRmn" w:ascii="TmsRmn" w:hAnsi="TmsRmn"/>
                <w:color w:val="000000"/>
                <w:sz w:val="20"/>
              </w:rPr>
              <w:t>, securities backed by credit card, auto loans, or small business loans).  12 U.S.C. § 24(seventh); 12 C.F.R. §§ 1.2 and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Federal savings associations may invest in small business related securities (</w:t>
            </w:r>
            <w:r>
              <w:rPr>
                <w:rFonts w:cs="TmsRmn" w:ascii="TmsRmn" w:hAnsi="TmsRmn"/>
                <w:i/>
                <w:color w:val="000000"/>
                <w:sz w:val="20"/>
              </w:rPr>
              <w:t>i.e.</w:t>
            </w:r>
            <w:r>
              <w:rPr>
                <w:rFonts w:cs="TmsRmn" w:ascii="TmsRmn" w:hAnsi="TmsRmn"/>
                <w:color w:val="000000"/>
                <w:sz w:val="20"/>
              </w:rPr>
              <w:t xml:space="preserve">, securities rated in one of the four highest rating categories that represents an interest in loans or leases of personal property evidencing the obligations of a small business.  12 U.S.C. § 1464(c)(1)(S).  </w:t>
            </w:r>
          </w:p>
          <w:p>
            <w:pPr>
              <w:pStyle w:val="Normal"/>
              <w:rPr>
                <w:rFonts w:ascii="TmsRmn" w:hAnsi="TmsRmn" w:cs="TmsRmn"/>
                <w:color w:val="000000"/>
                <w:sz w:val="20"/>
              </w:rPr>
            </w:pPr>
            <w:r>
              <w:rPr>
                <w:rFonts w:cs="TmsRmn" w:ascii="TmsRmn" w:hAnsi="TmsRmn"/>
                <w:color w:val="000000"/>
                <w:sz w:val="20"/>
              </w:rPr>
              <w:t>Federal savings associations may also invest in commercial real estate mortgage-backed securities.  12 U.S.C. § 1464(c)(1)(R).</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invest in such securities if issued by certain government sponsored enterprises.  12 U.S.C. § 175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Mutual fund shar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purchase for their own account shares in mutual funds, provided the national bank complies with certain investment limitations that would be applicable to the underlying investments of the mutual fund portfolio. 12 U.S.C. § 24 (seventh); 12 C.F.R. § 1.4(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purchase for their own accounts, without limit, the shares of any registered open-end mutual fund, provided the fund invests exclusively in assets that federal savings associations may hold without limitation.  12 U.S.C. § 1464(c)(1)(Q).</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invest without limit in any mutual fund that may itself invest in assets and engage in transactions permissible for a federal credit union.  12 C.F.R. § 703.100(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orporate debt securi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National banks may invest in corporate debt under certain limited conditions.  Among other things, such debt must be of investment grade and exposure to any one issuer may not exceed 10% of the bank’s capital.  12 U.S.C. § 24(seventh); 12 C.F.R. §§ 1.2 and 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invest in corporate debt.  Among other things, such debt must be rated in one of the four highest rating categories by a national statistical rating organization, and may not exceed 35% of the institution’s assets when combined with commercial paper and consumer loans.  12 U.S.C. §§ 1464(c)(1)(M) and (c)(2)(D), and 1831e(d); 12 C.F.R. § 560.40.</w:t>
            </w:r>
          </w:p>
          <w:p>
            <w:pPr>
              <w:pStyle w:val="Normal"/>
              <w:rPr>
                <w:rFonts w:ascii="TmsRmn" w:hAnsi="TmsRmn" w:cs="TmsRmn"/>
                <w:color w:val="000000"/>
                <w:sz w:val="20"/>
              </w:rPr>
            </w:pPr>
            <w:r>
              <w:rPr>
                <w:rFonts w:cs="TmsRmn" w:ascii="TmsRmn" w:hAnsi="TmsRmn"/>
                <w:color w:val="000000"/>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may invest in zero coupon bonds, provided that they mature no later than 10 years after the settlement date.  12 C.F.R. § 703.110(d).</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5"/>
              <w:rPr>
                <w:i w:val="false"/>
                <w:i w:val="false"/>
              </w:rPr>
            </w:pPr>
            <w:r>
              <w:rPr/>
              <w:t>Affiliates</w:t>
            </w:r>
            <w:r>
              <w:rPr>
                <w:rStyle w:val="FootnoteCharacters"/>
                <w:rStyle w:val="FootnoteAnchor"/>
                <w:i/>
              </w:rPr>
              <w:footnoteReference w:id="8"/>
            </w:r>
          </w:p>
          <w:p>
            <w:pPr>
              <w:pStyle w:val="Normal"/>
              <w:rPr>
                <w:rFonts w:ascii="TmsRmn" w:hAnsi="TmsRmn" w:cs="TmsRmn"/>
                <w:i/>
                <w:i/>
                <w:color w:val="000000"/>
                <w:sz w:val="20"/>
              </w:rPr>
            </w:pPr>
            <w:r>
              <w:rPr>
                <w:rFonts w:cs="TmsRmn" w:ascii="TmsRmn" w:hAnsi="TmsRmn"/>
                <w:i/>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Operating subsidiar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ational banks may establish or acquire operating subsidiaries, which may engage only in activities that the national bank may engage in directly.  The bank must own more than 50% of the voting stock of its operating subsidiary or otherwise controls the subsidiary.  12 C.F.R. § 5.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ubstantially the same as national banks.  12 C.F.R. §§ 559.3(c) and (e)(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Federal credit unions may own as a subsidiary or jointly with others a credit union service organization (CUSO).  Federal credit unions may only invest up to 1% of their capital in such entities, 12 U.S.C. § 1757(7)(I), and may only lend an amount up to 1% of their capital to such entities.  12 U.S.C. § 1757(5)(D).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 xml:space="preserve">CUSOs may engage in a wide range of activities, only some of which a federal credit union may engage in directly.  However, all CUSO activities must be approved by the NCUA Board.  12 U.S.C. § 1757(5)(D).  Therefore, CUSOs may engage only in those activities specifically permitted in regulation.  Any additional activities require an amendment to the regulation.  12 C.F.R. § 712.7.  CUSO activities include providing ATM services, data processing, securities brokerage, insurance agency, travel advisory service, financial consulting, and personal property leasing.  12 C.F.R. § 712.5.  </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ervice companies or corporatio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National banks may invest up to 10% of their capital in any one service company and no more than 5% of their assets in all such companies, after giving notice to the OCC.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Such companies may provide only to depository institutions certain limited services, such as check and deposit posting and sorting, preparation and mailing of checks and statements, and accounting services, without being subject to approval requirements and other limitations.</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If a state and a national bank jointly own the company, the company may only provide those products and services that the state and national banks both could provide.  However, the company may not accept deposits.</w:t>
            </w:r>
          </w:p>
          <w:p>
            <w:pPr>
              <w:pStyle w:val="Normal"/>
              <w:rPr>
                <w:rFonts w:ascii="TmsRmn" w:hAnsi="TmsRmn" w:cs="TmsRmn"/>
                <w:color w:val="000000"/>
                <w:sz w:val="20"/>
              </w:rPr>
            </w:pPr>
            <w:r>
              <w:rPr>
                <w:rFonts w:cs="TmsRmn" w:ascii="TmsRmn" w:hAnsi="TmsRmn"/>
                <w:color w:val="000000"/>
                <w:sz w:val="20"/>
              </w:rPr>
            </w:r>
          </w:p>
          <w:p>
            <w:pPr>
              <w:pStyle w:val="Normal"/>
              <w:rPr/>
            </w:pPr>
            <w:r>
              <w:rPr>
                <w:rFonts w:cs="TmsRmn" w:ascii="TmsRmn" w:hAnsi="TmsRmn"/>
                <w:color w:val="000000"/>
                <w:sz w:val="20"/>
              </w:rPr>
              <w:t xml:space="preserve">In serving any customers, including depository institutions, a company may engage in any nonbanking activity (with the approval of the Federal Reserve and subject to certain other limitations) that the Federal Reserve has determined to be so closely related to banking (for a bank holding company or its subsidiary) or to managing or controlling banks as to be a proper incident thereto (under section 4(c)(8) of the Bank Holding Company Act).  Such activities include securities brokerage, owning a savings association, financial advisory services, acting as a futures commission merchant, underwriting and dealing in government obligations, and engaging in insurance brokerage pursuant to the town of 5,000 authority.  12 U.S.C. § 1861 </w:t>
            </w:r>
            <w:r>
              <w:rPr>
                <w:rFonts w:cs="TmsRmn" w:ascii="TmsRmn" w:hAnsi="TmsRmn"/>
                <w:i/>
                <w:color w:val="000000"/>
                <w:sz w:val="20"/>
              </w:rPr>
              <w:t>et seq</w:t>
            </w:r>
            <w:r>
              <w:rPr>
                <w:rFonts w:cs="TmsRmn" w:ascii="TmsRmn" w:hAnsi="TmsRmn"/>
                <w:color w:val="000000"/>
                <w:sz w:val="20"/>
              </w:rPr>
              <w:t xml:space="preserve">.; 12 C.F.R. § 5.35.  </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savings associations may invest up to 2% of their assets (and in some cases, up to 3%) in service corporations engaged in any activity reasonably related to the activities of federal savings associations.  Such activities include real estate development, real estate management for third parties, and selling insurance on an agency basis.  12 U.S.C. § 1464(c)(4)(B); 12 C.F.R. § 559.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USOs may engage in some of these activities, but generally may not engage in 4(c)(8) activities.  12 C.F.R. § 7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inancial subsidiar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A well capitalized and well managed national bank may control or invest in a financial subsidiary, subject to certain other limitations and safeguards.  A financial subsidiary may engage:  (1) in any activity closely related to banking (as determined under section 4(c)(8) of the Bank Holding Company Act); (2) in any activity in the United States that a bank holding company may engage in outside of the United States; and (3) in the underwriting, distributing, and dealing in of all types of securities; (4) in selling insurance nationwide; and (5) in any activity that the Treasury, in consultation with the Federal Reserve, determines to be financial in nature or incidental to a financial activity.  Financial subsidiaries may also engage in activities permissible for operating subsidiaries.  12 U.S.C. § 24a; 12 C.F.R. § 5.39.</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i/>
                <w:color w:val="000000"/>
                <w:sz w:val="20"/>
              </w:rPr>
              <w:t>See</w:t>
            </w:r>
            <w:r>
              <w:rPr>
                <w:rFonts w:cs="TmsRmn" w:ascii="TmsRmn" w:hAnsi="TmsRmn"/>
                <w:color w:val="000000"/>
                <w:sz w:val="20"/>
              </w:rPr>
              <w:t xml:space="preserve"> service companies abov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prov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Transactions with affiliat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Specific limits apply to certain covered transactions between a bank and its affiliated companies (</w:t>
            </w:r>
            <w:r>
              <w:rPr>
                <w:rFonts w:cs="TmsRmn" w:ascii="TmsRmn" w:hAnsi="TmsRmn"/>
                <w:i/>
                <w:color w:val="000000"/>
                <w:sz w:val="20"/>
              </w:rPr>
              <w:t>e.g.</w:t>
            </w:r>
            <w:r>
              <w:rPr>
                <w:rFonts w:cs="TmsRmn" w:ascii="TmsRmn" w:hAnsi="TmsRmn"/>
                <w:color w:val="000000"/>
                <w:sz w:val="20"/>
              </w:rPr>
              <w:t xml:space="preserve">, loans; guarantees; and other extensions of credit to, and purchases of assets from, those companies).  Such transactions with any one affiliate may not exceed 10% of the bank’s capital.  Such transactions with all affiliates may not exceed 20% of capital.  Generally, high-quality collateral must fully secure all such transactions.  12 U.S.C. § 371c.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Most transactions between a bank and its affiliates must also be conducted at arm’s length.  12 U.S.C. § 371c-1.  These statutory provisions also apply to state-chartered non-member banks.  12 U.S.C. § 1828(j).  Affiliates in this context do not generally include bank subsidiaries.  However, these affiliate restrictions do apply to transactions between banks and their “financial subsidiaries,” subject to certain exceptions.  12 U.S.C. § 371c(e).</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468(a).</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In addition, a savings association may not make any extension of credit to any affiliate engaged in activities not permissible for a bank holding company.  12 U.S.C. § 1468(a)(1)(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Federal credit unions do not have affiliate transaction restrictions similar to those applicable to other depository institutions. However, a specific conflict of interest provision prohibits a person who serves as a credit union official or in senior management, or any immediate family members, from receiving any compensation from a CUSO.  All transactions with the organization must be conducted at arm’s length.  12 C.F.R. § 712.8.  </w:t>
            </w:r>
          </w:p>
          <w:p>
            <w:pPr>
              <w:pStyle w:val="Normal"/>
              <w:rPr>
                <w:rFonts w:ascii="TmsRmn" w:hAnsi="TmsRmn" w:cs="TmsRmn"/>
                <w:color w:val="000000"/>
                <w:sz w:val="20"/>
              </w:rPr>
            </w:pPr>
            <w:r>
              <w:rPr>
                <w:rFonts w:cs="TmsRmn" w:ascii="TmsRmn" w:hAnsi="TmsRmn"/>
                <w:color w:val="000000"/>
                <w:sz w:val="20"/>
              </w:rPr>
            </w:r>
          </w:p>
          <w:p>
            <w:pPr>
              <w:pStyle w:val="Normal"/>
              <w:rPr>
                <w:sz w:val="20"/>
              </w:rPr>
            </w:pPr>
            <w:r>
              <w:rPr>
                <w:rFonts w:cs="TmsRmn" w:ascii="TmsRmn" w:hAnsi="TmsRmn"/>
                <w:color w:val="000000"/>
                <w:sz w:val="20"/>
              </w:rPr>
              <w:t xml:space="preserve">A federal credit union may invest up to 1 percent of its total paid-in and unimpaired capital and surplus in a CUSO.  12 U.S.C. § 1757(7)(I).  In addition, a credit union may lend another 1 percent of its total paid-in and unimpaired capital and surplus to a CUSO.  12 U.S.C. § 1757(5)(D).  According to the NCUA, unimpaired capital includes deposits, less any losses that may have been incurred for which there are no reserves or which have not been charged against undivided earnings.  Federal Credit Union Bylaws, Article XVIII, Section 1(g). </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6"/>
              <w:rPr/>
            </w:pPr>
            <w:r>
              <w:rPr/>
              <w:t>Safety and Soundness Rules</w:t>
            </w:r>
          </w:p>
          <w:p>
            <w:pPr>
              <w:pStyle w:val="Normal"/>
              <w:rPr>
                <w:rFonts w:ascii="TmsRmn" w:hAnsi="TmsRmn" w:cs="TmsRmn"/>
                <w:color w:val="000000"/>
                <w:sz w:val="20"/>
              </w:rPr>
            </w:pPr>
            <w:r>
              <w:rPr>
                <w:rFonts w:cs="TmsRmn" w:ascii="TmsRmn" w:hAnsi="TmsRmn"/>
                <w:color w:val="000000"/>
                <w:sz w:val="20"/>
              </w:rPr>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5"/>
              <w:rPr/>
            </w:pPr>
            <w:r>
              <w:rPr/>
              <w:t xml:space="preserve">Capital </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Definition of capital</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Total capital consists of core capital (Tier 1) and supplementary capital (Tier 2).</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Tier 1 capital includes common stock, noncumulative perpetual preferred stock, and minority interests in the equity accounts of consolidated subsidiaries.</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 xml:space="preserve">Tier 2 includes cumulative perpetual preferred stock, the allowance for loan and lease losses, and hybrid instruments that combine debt and equity features.  Tier 2 also includes subordinated debt and limited amounts of unrealized gains on equity securities.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Deductions from capital include goodwill and other intangibles and investments in certain subsidiaries.  12 C.F.R. part 3, app. A (OCC); 12 C.F.R. part 325, app. A (FDIC); 12 C.F.R. part 208, app. A (FRB).</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msRmn" w:ascii="TmsRmn" w:hAnsi="TmsRmn"/>
                <w:color w:val="000000"/>
                <w:sz w:val="20"/>
              </w:rPr>
              <w:t>Similar, but with some minor variations.  12 C.F.R. part 567.  For example, in the case of mutual savings associations, Tier 1 capital also includes certain nonwithdrawable accounts and pledged deposits.  12 C.F.R. § 567(a)(i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msRmn" w:ascii="TmsRmn" w:hAnsi="TmsRmn"/>
                <w:color w:val="000000"/>
                <w:sz w:val="20"/>
              </w:rPr>
              <w:t xml:space="preserve">Credit union capital consists of “net worth,” that is, retained earnings, as determined under generally accepted accounting principles.  For low-income designated credit unions only, “net worth” includes uninsured secondary capital accounts, which are subordinate to the claims of creditors, shareholders, and the National Credit Union Share Insurance Fund. 12 U.S.C. § 1790d(o)(2).  This statutory definition of “net worth” reflects that credit unions are not-for-profit entities that lack the means to raise capital available to other federally-insured depository institutions, for example, by selling shares to the publi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msRmn" w:ascii="TmsRmn" w:hAnsi="TmsRmn"/>
                <w:color w:val="000000"/>
                <w:sz w:val="20"/>
              </w:rPr>
              <w:t xml:space="preserve">Capital adequacy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Banks must meet two minimum capital requirements:  (1) a minimum leverage ratio, generally requiring 4% Tier 1 capital to total assets; and (2) a total risk-based capital ratio of 8% capital to risk-weighted assets.  12 C.F.R. part 3, app. A (OCC); 12 C.F.R. § 325.103(b)(2) (FDIC); 12 C.F.R. § 208.43(b)(2) (FRB). </w:t>
            </w:r>
          </w:p>
          <w:p>
            <w:pPr>
              <w:pStyle w:val="Normal"/>
              <w:rPr>
                <w:rFonts w:ascii="TmsRmn" w:hAnsi="TmsRmn" w:cs="TmsRmn"/>
                <w:color w:val="000000"/>
                <w:sz w:val="20"/>
              </w:rPr>
            </w:pPr>
            <w:r>
              <w:rPr>
                <w:rFonts w:cs="TmsRmn" w:ascii="TmsRmn" w:hAnsi="TmsRmn"/>
                <w:color w:val="000000"/>
                <w:sz w:val="20"/>
              </w:rPr>
            </w:r>
          </w:p>
          <w:p>
            <w:pPr>
              <w:pStyle w:val="Normal"/>
              <w:rPr/>
            </w:pPr>
            <w:r>
              <w:rPr>
                <w:rFonts w:cs="TmsRmn" w:ascii="TmsRmn" w:hAnsi="TmsRmn"/>
                <w:color w:val="000000"/>
                <w:sz w:val="20"/>
              </w:rPr>
              <w:t>The risk-based system assigns each class of assets a risk weight of 0%, 20%, 50%, or 100%.  The 0% category includes assets such as cash and direct claims on OECD governments (</w:t>
            </w:r>
            <w:r>
              <w:rPr>
                <w:rFonts w:cs="TmsRmn" w:ascii="TmsRmn" w:hAnsi="TmsRmn"/>
                <w:i/>
                <w:color w:val="000000"/>
                <w:sz w:val="20"/>
              </w:rPr>
              <w:t>e.g.,</w:t>
            </w:r>
            <w:r>
              <w:rPr>
                <w:rFonts w:cs="TmsRmn" w:ascii="TmsRmn" w:hAnsi="TmsRmn"/>
                <w:color w:val="000000"/>
                <w:sz w:val="20"/>
              </w:rPr>
              <w:t xml:space="preserve"> securities).  The 20% category includes most claims on banks and securities issued by the federal government or its agencies that are not backed by the full faith and credit of the United States.  The 50% category includes some types of mortgage loans and certain mortgage-backed securities.  Also includes most derivative transactions.  The 100% category—the standard risk category—includes typical commercial loans.  Off-balance sheet items are also factored into the four risk categories.  12 C.F.R. part 3, app. A (OCC); 12 C.F.R. part 325,  app. A (FDIC); 12 C.F.R. part 208, app. A (FRB).</w:t>
            </w:r>
          </w:p>
          <w:p>
            <w:pPr>
              <w:pStyle w:val="Normal"/>
              <w:rPr>
                <w:rFonts w:ascii="TmsRmn" w:hAnsi="TmsRmn" w:cs="TmsRmn"/>
                <w:color w:val="000000"/>
                <w:sz w:val="20"/>
              </w:rPr>
            </w:pPr>
            <w:r>
              <w:rPr>
                <w:rFonts w:cs="TmsRmn" w:ascii="TmsRmn" w:hAnsi="TmsRmn"/>
                <w:color w:val="000000"/>
                <w:sz w:val="20"/>
              </w:rPr>
            </w:r>
          </w:p>
          <w:p>
            <w:pPr>
              <w:pStyle w:val="Normal"/>
              <w:rPr>
                <w:sz w:val="20"/>
              </w:rPr>
            </w:pPr>
            <w:r>
              <w:rPr>
                <w:rFonts w:cs="TmsRmn" w:ascii="TmsRmn" w:hAnsi="TmsRmn"/>
                <w:color w:val="000000"/>
                <w:sz w:val="20"/>
              </w:rPr>
              <w:t xml:space="preserve">Tier 2 capital may count toward meeting the 8% risk-based capital requirement, but only up to 50% of the total capital requirement.  </w:t>
            </w:r>
            <w:r>
              <w:rPr>
                <w:rFonts w:cs="TmsRmn" w:ascii="TmsRmn" w:hAnsi="TmsRmn"/>
                <w:i/>
                <w:color w:val="000000"/>
                <w:sz w:val="20"/>
              </w:rPr>
              <w:t>Id</w:t>
            </w:r>
            <w:r>
              <w:rPr>
                <w:rFonts w:cs="TmsRmn" w:ascii="TmsRmn" w:hAnsi="TmsRmn"/>
                <w:color w:val="000000"/>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msRmn" w:ascii="TmsRmn" w:hAnsi="TmsRmn"/>
                <w:color w:val="000000"/>
                <w:sz w:val="20"/>
              </w:rPr>
              <w:t>Savings associations must generally meet the same basic capital requirements as banks.  12 U.S.C. §§ 1464(t)(1)(C), (2)(C); 12 C.F.R. § 567.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To be “adequately capitalized,” a credit union must maintain net worth of at least 6%, as measured by the ratio of net worth to total assets.  12 U.S.C. § 1790d(c)(1)(B).  This statutory framework prescribes five net worth categories (</w:t>
            </w:r>
            <w:r>
              <w:rPr>
                <w:rFonts w:cs="TmsRmn" w:ascii="TmsRmn" w:hAnsi="TmsRmn"/>
                <w:i/>
                <w:color w:val="000000"/>
                <w:sz w:val="20"/>
              </w:rPr>
              <w:t>i.e.</w:t>
            </w:r>
            <w:r>
              <w:rPr>
                <w:rFonts w:cs="TmsRmn" w:ascii="TmsRmn" w:hAnsi="TmsRmn"/>
                <w:color w:val="000000"/>
                <w:sz w:val="20"/>
              </w:rPr>
              <w:t xml:space="preserve">, well capitalized, adequately capitalized, undercapitalized, significantly undercapitalized, and critically undercapitalized).  65 Fed. Reg. 8,584 (Feb. 18, 2000) (to be codified at 12 C.F.R. part 702).  </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To be “well capitalized,” a credit union must have at least 7% net worth.  Credit unions that have a net worth ratio of less than 7% are required, on a quarterly basis, to set aside quarterly as net worth an amount equal to at least 0.1% of their total assets.  12 U.S.C. § 1790d(e)(1); 65 Fed. Reg. 8,586 (Feb. 18, 2000) (to be codified at 12 C.F.R. § 702.201(a)).</w:t>
            </w:r>
          </w:p>
          <w:p>
            <w:pPr>
              <w:pStyle w:val="Normal"/>
              <w:rPr>
                <w:rFonts w:ascii="TmsRmn" w:hAnsi="TmsRmn" w:cs="TmsRmn"/>
                <w:color w:val="000000"/>
                <w:sz w:val="20"/>
              </w:rPr>
            </w:pPr>
            <w:r>
              <w:rPr>
                <w:rFonts w:cs="TmsRmn" w:ascii="TmsRmn" w:hAnsi="TmsRmn"/>
                <w:color w:val="000000"/>
                <w:sz w:val="20"/>
              </w:rPr>
            </w:r>
          </w:p>
          <w:p>
            <w:pPr>
              <w:pStyle w:val="Normal"/>
              <w:rPr>
                <w:sz w:val="20"/>
              </w:rPr>
            </w:pPr>
            <w:r>
              <w:rPr>
                <w:sz w:val="20"/>
              </w:rPr>
            </w:r>
          </w:p>
          <w:p>
            <w:pPr>
              <w:pStyle w:val="Normal"/>
              <w:rPr/>
            </w:pPr>
            <w:r>
              <w:rPr>
                <w:rFonts w:cs="TmsRmn" w:ascii="TmsRmn" w:hAnsi="TmsRmn"/>
                <w:color w:val="000000"/>
                <w:sz w:val="20"/>
              </w:rPr>
              <w:t>A risk-based capital requirement applies to credit unions that meet the definition of a complex credit union (</w:t>
            </w:r>
            <w:r>
              <w:rPr>
                <w:rFonts w:cs="TmsRmn" w:ascii="TmsRmn" w:hAnsi="TmsRmn"/>
                <w:i/>
                <w:color w:val="000000"/>
                <w:sz w:val="20"/>
              </w:rPr>
              <w:t>i.e.</w:t>
            </w:r>
            <w:r>
              <w:rPr>
                <w:rFonts w:cs="TmsRmn" w:ascii="TmsRmn" w:hAnsi="TmsRmn"/>
                <w:color w:val="000000"/>
                <w:sz w:val="20"/>
              </w:rPr>
              <w:t xml:space="preserve">, any credit union with more than $10 million in assets and whose risk-based net worth requirement exceeds 6%).  65 Fed. Reg. 44,950 (Jul. 20, 2000) (to be codified at 12 C.F.R. part 702).  The risk-based requirement takes into account material risks against which the 6% net worth ratio, the level required to be adequately capitalized, does not provide adequate protection.  12 U.S.C. § 1790d(d). </w:t>
            </w:r>
          </w:p>
          <w:p>
            <w:pPr>
              <w:pStyle w:val="Normal"/>
              <w:rPr>
                <w:rFonts w:ascii="TmsRmn" w:hAnsi="TmsRmn" w:cs="TmsRmn"/>
                <w:color w:val="000000"/>
                <w:sz w:val="20"/>
              </w:rPr>
            </w:pPr>
            <w:r>
              <w:rPr>
                <w:rFonts w:cs="TmsRmn" w:ascii="TmsRmn" w:hAnsi="TmsRmn"/>
                <w:color w:val="000000"/>
                <w:sz w:val="20"/>
              </w:rPr>
            </w:r>
          </w:p>
          <w:p>
            <w:pPr>
              <w:pStyle w:val="Normal"/>
              <w:rPr/>
            </w:pPr>
            <w:r>
              <w:rPr>
                <w:rFonts w:cs="TmsRmn" w:ascii="TmsRmn" w:hAnsi="TmsRmn"/>
                <w:color w:val="000000"/>
                <w:sz w:val="20"/>
              </w:rPr>
              <w:t>To determine whether a credit union is complex, it must calculate its risk-based net worth requirement by combining eight risk-based components, each consisting of a risk portfolio multiplied by a corresponding risk factor.</w:t>
            </w:r>
            <w:r>
              <w:rPr>
                <w:rStyle w:val="FootnoteCharacters"/>
                <w:rStyle w:val="FootnoteAnchor"/>
                <w:rFonts w:cs="TmsRmn" w:ascii="TmsRmn" w:hAnsi="TmsRmn"/>
                <w:color w:val="000000"/>
                <w:sz w:val="20"/>
              </w:rPr>
              <w:footnoteReference w:id="9"/>
            </w:r>
            <w:r>
              <w:rPr>
                <w:rFonts w:cs="TmsRmn" w:ascii="TmsRmn" w:hAnsi="TmsRmn"/>
                <w:color w:val="000000"/>
                <w:sz w:val="20"/>
              </w:rPr>
              <w:t xml:space="preserve">  A credit union whose net worth ratio does not meet its risk-based requirement has the option of substituting three specific risk-based components with any of three corresponding alternative components that may reduce its risk-based requirement. </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Regulatory capital</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author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imilar author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ederal credit unions serving predominantly low-income members may offer uninsured regulatory capital accounts to businesses and organizations, whether they are members or not.  Such capital must be issued for at least five years, may not be redeemable prior to maturity, must be subordinate to all other claims, and must be available to cover losses.  12 C.F.R. §701.34.</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Prompt corrective action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All FDIC-insured depository institutions are subject to a regulatory system of prompt-corrective action:  a set of statutory provisions aimed at resolving capital deficiencies before they grow into large problems.  The system classifies depository institutions into five capital categories (</w:t>
            </w:r>
            <w:r>
              <w:rPr>
                <w:rFonts w:cs="TmsRmn" w:ascii="TmsRmn" w:hAnsi="TmsRmn"/>
                <w:i/>
                <w:color w:val="000000"/>
                <w:sz w:val="20"/>
              </w:rPr>
              <w:t>i.e.,</w:t>
            </w:r>
            <w:r>
              <w:rPr>
                <w:rFonts w:cs="TmsRmn" w:ascii="TmsRmn" w:hAnsi="TmsRmn"/>
                <w:color w:val="000000"/>
                <w:sz w:val="20"/>
              </w:rPr>
              <w:t xml:space="preserve"> well capitalized, adequately capitalized, undercapitalized, significantly undercapitalized, and critically undercapitalized).  These capital categories are defined in terms of four capital measures:  (1) a total risk-based capital ratio; (2) a Tier 1 risk-based capital ratio; (3) a leverage ratio; and (4) a statutory tangible equity ratio of 2%, below which a bank is deemed to be critically undercapitalized.  To be well capitalized, a bank must have a total risk-based capital ratio of 10%, Tier 1 risk-based capital ratio of 6%, and a leverage ratio of 5%.  12 U.S.C. § 1831o; 12 C.F.R. part 6 (OCC); 12 C.F.R. part 325, subpart B (FDIC); 12 C.F.R. part 208, subpart B (FRB).</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C.F.R. part 56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imilar to the rules of the banking agencies. 65 Fed. Reg. 8,560 (Feb. 18, 2000) (to be codified at 12 C.F.R. part 702).</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7"/>
              <w:rPr/>
            </w:pPr>
            <w:r>
              <w:rPr/>
              <w:t>Audit Requirements</w:t>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General audit requiremen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All FDIC-insured institutions must submit annual reports to their appropriate federal banking regulator on their financial condition and management.  12 U.S.C. § 1831m(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831m(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A credit union’s board of directors must appoint a supervisory committee. 12 U.S.C. § 1761b(5).  The supervisory committee must conduct, or hire competent parties to conduct, an annual audit, depending on the credit union’s size.  The supervisory committee must also verify that the institution’s financial statements accurately and fairly represent the institution’s financial condition and that management practices and procedures sufficiently protect member assets.  12 U.S.C. § 1761d; 12 C.F.R. §§ 715.3 and 715.4.  </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Independent audit requirement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 xml:space="preserve">Each large FDIC-insured institution must establish an independent audit committee and obtain an annual independent audit of its financial statements by an independent public accountant in accordance with generally accepted auditing standards.  12 U.S.C. §§ 1831m(d), (g)(1).  This requirement does not apply to institutions with less than $500 million in assets.  12 C.F.R. §§ 363.1 </w:t>
            </w:r>
            <w:r>
              <w:rPr>
                <w:rFonts w:cs="TmsRmn" w:ascii="TmsRmn" w:hAnsi="TmsRmn"/>
                <w:i/>
                <w:color w:val="000000"/>
                <w:sz w:val="20"/>
              </w:rPr>
              <w:t>et seq</w:t>
            </w:r>
            <w:r>
              <w:rPr>
                <w:rFonts w:cs="TmsRmn" w:ascii="TmsRmn" w:hAnsi="TmsRmn"/>
                <w:color w:val="000000"/>
                <w:sz w:val="20"/>
              </w:rPr>
              <w:t>.</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However, the OTS also requires any savings association with an unsatisfactory CAMEL rating (3, 4, or 5) to obtain an independent audit.  12 C.F.R. § 562.4(b)(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Similar with respect to credit unions having assets of $500 million or more.  If a credit union with more than $10 million in assets, but less than $500 million, chooses to obtain a financial statement audit, the audit must be performed in a manner consistent with the accountancy and licensing laws of the appropriate jurisdiction.  12 U.S.C. § 1782(a)(6)(D); 12 C.F.R. part 715.  </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msRmn" w:hAnsi="TmsRmn" w:cs="TmsRmn"/>
                <w:color w:val="000000"/>
                <w:sz w:val="20"/>
              </w:rPr>
            </w:pPr>
            <w:r>
              <w:rPr>
                <w:rFonts w:cs="TmsRmn" w:ascii="TmsRmn" w:hAnsi="TmsRmn"/>
                <w:color w:val="000000"/>
                <w:sz w:val="20"/>
              </w:rPr>
            </w:r>
          </w:p>
          <w:p>
            <w:pPr>
              <w:pStyle w:val="Heading5"/>
              <w:rPr/>
            </w:pPr>
            <w:r>
              <w:rPr/>
              <w:t>Miscellaneous</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Frequency of safety and soundness examination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All FDIC-insured institutions, must generally be examined at least once each year.  However, an 18-month examination cycle is permissible for certain healthy, well-capitalized and well managed institutions with less then $250 million in assets.  12 U.S.C. §  1820(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No statutory annual examination requirement applies, but since 1985 the NCUA has had a policy of examining federal credit unions annually, and allowing exceptions only with the approval of the agency’s Executive Director.  Federally insured state-chartered credit unions are examined by their chartering state at least once every 18 months.  If these institutions are troubled, however, they may be examined every 120 days either by the NCUA alone or jointly by the NCUA and the state.  NCUA, Examiner’s Guide (Alexandria, VA:  NCUA, 19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Liquidity  </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Depository institutions may obtain emergency liquidity from the Federal Reserve discount window, as well as short-term adjustment credit or longer-term seasonal credit.  12 C.F.R. part  201.3 and §§ 347a and 347b.</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Savings associations must also comply with separate statutory liquidity requirements.  12 U.S.C. § 146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Credit unions can also obtain liquidity from the Central Liquidity Facility and from corporate credit unions.  12 U.S.C. §§ 1795-1795k; 12 C.F.R. parts 725 and 704.</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The NCUA recently provided general guidance to federal credit unions concerning both balance sheet liquidity management and contingency funding.  Letter to Credit Unions 00-CU-13.</w:t>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Change in official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An FDIC-insured institution that does not meet its capital requirement or is otherwise in troubled condition must notify its federal regulator of any new senior executive officer or board member at least 30 days before such additions become effective.  Notice must also be given if the agency determines it is appropriate in connection with its review of a plan required under the prompt corrective action provisions of 12 U.S.C. § 1831i.  The regulator then may disapprove the new addition before the end of the notice period.  12 U.S.C. § 1831i.</w:t>
            </w:r>
          </w:p>
          <w:p>
            <w:pPr>
              <w:pStyle w:val="Normal"/>
              <w:rPr>
                <w:rFonts w:ascii="TmsRmn" w:hAnsi="TmsRmn" w:cs="TmsRmn"/>
                <w:color w:val="000000"/>
                <w:sz w:val="20"/>
              </w:rPr>
            </w:pPr>
            <w:r>
              <w:rPr>
                <w:rFonts w:cs="TmsRmn" w:ascii="TmsRmn" w:hAnsi="TmsRmn"/>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Same as national banks. 12 U.S.C. § 1831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Similar to national banks.  Regional directors, who have delegated authority to approve or disapprove changes, must comply with slightly different time frames.  12 C.F.R. § 701.14.  In addition, the notification of such personnel changes must be made if the institution has been chartered for less than two years.  12 U.S.C. § 1790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Bond coverage</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 xml:space="preserve">All officers and employees of a national bank must have adequate fidelity coverage.  12 C.F.R. § 7.201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msRmn" w:hAnsi="TmsRmn" w:cs="TmsRmn"/>
                <w:color w:val="000000"/>
                <w:sz w:val="20"/>
              </w:rPr>
            </w:pPr>
            <w:r>
              <w:rPr>
                <w:rFonts w:cs="TmsRmn" w:ascii="TmsRmn" w:hAnsi="TmsRmn"/>
                <w:color w:val="000000"/>
                <w:sz w:val="20"/>
              </w:rPr>
              <w:t>Each savings association must maintain fidelity bond coverage for each director, officer, employee, and agent who has control over or access to cash, securities, or other property of the savings association.  12 C.F.R. § 563.19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msRmn" w:ascii="TmsRmn" w:hAnsi="TmsRmn"/>
                <w:color w:val="000000"/>
                <w:sz w:val="20"/>
              </w:rPr>
              <w:t xml:space="preserve">Federal credit union employees and officials must be covered by fidelity bonds.  In addition, federal credit unions must have general insurance to cover losses due to vandalism, theft, holdups, </w:t>
            </w:r>
            <w:r>
              <w:rPr>
                <w:rFonts w:cs="TmsRmn" w:ascii="TmsRmn" w:hAnsi="TmsRmn"/>
                <w:i/>
                <w:color w:val="000000"/>
                <w:sz w:val="20"/>
              </w:rPr>
              <w:t>etc</w:t>
            </w:r>
            <w:r>
              <w:rPr>
                <w:rFonts w:cs="TmsRmn" w:ascii="TmsRmn" w:hAnsi="TmsRmn"/>
                <w:color w:val="000000"/>
                <w:sz w:val="20"/>
              </w:rPr>
              <w:t>.  12 U.S.C. §§ 1761a, 1761b(2), 1766(h); 12 C.F.R. part 713, § 741.201.</w:t>
            </w:r>
          </w:p>
          <w:p>
            <w:pPr>
              <w:pStyle w:val="Normal"/>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interlock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Depository Institution Management Interlocks Act prohibits a management official from serving two nonaffiliated depository institutions where such management interlocks would be anti-competitive.  12 U.S.C. § 3201 </w:t>
            </w:r>
            <w:r>
              <w:rPr>
                <w:i/>
                <w:sz w:val="20"/>
              </w:rPr>
              <w:t>et seq</w:t>
            </w:r>
            <w:r>
              <w:rPr>
                <w:sz w:val="20"/>
              </w:rPr>
              <w:t>.; 12 C.F.R. part 26 (OCC); 12 C.F.R. part 348 (FDIC); 12 C.F.R. part 212 (FRB).</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C.F.R. part 563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national banks.  However, the statute exempts interlocking arrangements between two credit unions and, therefore, in the case of credit unions, only restricts interlocks between credit unions and other depository institutions.  12 U.S.C. § 3204(3); 12 C.F.R. § 711.4(c).</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ing8"/>
              <w:rPr/>
            </w:pPr>
            <w:r>
              <w:rPr/>
              <w:t>Enforcement</w:t>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Secrecy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Bank Secrecy Act (BSA) requires financial institutions to file reports and records of certain transactions where they may have a high degree of usefulness in criminal, tax, or regulatory investigations or proceedings.  31 U.S.C. § 5311 et seq.  </w:t>
            </w:r>
          </w:p>
          <w:p>
            <w:pPr>
              <w:pStyle w:val="Normal"/>
              <w:rPr>
                <w:sz w:val="20"/>
              </w:rPr>
            </w:pPr>
            <w:r>
              <w:rPr>
                <w:sz w:val="20"/>
              </w:rPr>
            </w:r>
          </w:p>
          <w:p>
            <w:pPr>
              <w:pStyle w:val="Normal"/>
              <w:rPr/>
            </w:pPr>
            <w:r>
              <w:rPr>
                <w:sz w:val="20"/>
              </w:rPr>
              <w:t xml:space="preserve">The Treasury Department promulgates regulations concerning the BSA that apply to all financial institutions.  </w:t>
            </w:r>
            <w:r>
              <w:rPr>
                <w:i/>
                <w:sz w:val="20"/>
              </w:rPr>
              <w:t>Id</w:t>
            </w:r>
            <w:r>
              <w:rPr>
                <w:sz w:val="20"/>
              </w:rPr>
              <w:t>.  Each  federal  banking regulator  has promulgated regulations to ensure BSA compliance.  12 C.F.R. part 21, subpart B (OCC); 12 C.F.R. part 326, subpart B (FDIC); 12 C.F.R. § 208.63.</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C.F.R. § 563.17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except that the NCUA has also promulgated guidelines for BSA compliance.  12 C.F.R. part 7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ase and desist order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If a bank or an institution-affiliated party</w:t>
            </w:r>
            <w:r>
              <w:rPr>
                <w:rStyle w:val="FootnoteCharacters"/>
                <w:rStyle w:val="FootnoteAnchor"/>
                <w:sz w:val="20"/>
              </w:rPr>
              <w:footnoteReference w:id="10"/>
            </w:r>
            <w:r>
              <w:rPr>
                <w:sz w:val="20"/>
              </w:rPr>
              <w:t xml:space="preserve"> has engaged or will engage in an unsafe or unsound practice or violate a statute, regulation, written agreement, then the regulator may issue a notice of charges stating the alleged violation and setting a time for a hearing to determine if the agency should issue a cease-and-desist order.  The hearing must occur 30 to 60 days after the notice is issued.  12 U.S.C. § 1818(b)(1). </w:t>
            </w:r>
          </w:p>
          <w:p>
            <w:pPr>
              <w:pStyle w:val="Normal"/>
              <w:rPr>
                <w:sz w:val="20"/>
              </w:rPr>
            </w:pPr>
            <w:r>
              <w:rPr>
                <w:sz w:val="20"/>
              </w:rPr>
            </w:r>
          </w:p>
          <w:p>
            <w:pPr>
              <w:pStyle w:val="Normal"/>
              <w:rPr/>
            </w:pPr>
            <w:r>
              <w:rPr>
                <w:sz w:val="20"/>
              </w:rPr>
              <w:t>The remedies sought in the order may limit an institution’s activities or functions or require the institution to take affirmative action to address the problems cited in the order (</w:t>
            </w:r>
            <w:r>
              <w:rPr>
                <w:i/>
                <w:sz w:val="20"/>
              </w:rPr>
              <w:t>e.g.</w:t>
            </w:r>
            <w:r>
              <w:rPr>
                <w:sz w:val="20"/>
              </w:rPr>
              <w:t xml:space="preserve">, restitution, growth restrictions, disposition of loans or assets, and hiring qualified officers or employees).  12 U.S.C. §§1818(b)(6)-(7).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818(b)(1); 12 U.S.C. §§1818(b)(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786(e)(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ease-and-desist order</w:t>
            </w:r>
          </w:p>
          <w:p>
            <w:pPr>
              <w:pStyle w:val="Normal"/>
              <w:rPr>
                <w:sz w:val="20"/>
              </w:rPr>
            </w:pPr>
            <w:r>
              <w:rPr>
                <w:sz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regulator determines that the activity covered in a notice of charges may weaken the bank or compromise its depositors before the proceedings described above can be completed, it can issue a temporary cease-and-desist order, which becomes effective immediately and remains effective until the issue has been resolved.  12 U.S.C. § 1818(c)(1).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818(c)(1).</w:t>
            </w:r>
          </w:p>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786(e)(3)-(4), (f)(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cease-and-desist order</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er a hearing on a notice of charges, the regulator may issue a permanent cease-and-desist order against the bank.  The order becomes effective 30 days after issuance (except that a consensual order becomes effective immediately).  12 U.S.C. §§ 1818(b)(1)-(2).</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818(b)(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786(e)(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val and prohibition authorit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the regulator determines that an institution-affiliated party has, directly or indirectly, engaged in prohibited practices, the regulator may permanently remove the party from office or prohibit the party from any further participation in the affairs of any insured depository institution.  Prohibited practices include violations of statutes, regulations, cease-and-desist orders, and written conditions or agreements; unsafe or unsound practices; and breaches of fiduciary duty.  Such actions must also:  (1) harm or threaten to harm the institution, prejudice or potentially prejudice depositors, or result in financial gain to the party; and (2) involve dishonesty or demonstrate willful or continuing disregard for the institution’s safety and soundness.  12 U.S.C. § 1818(e)(1).  A notice of intent to remove or prohibit must describe the charge and set a hearing date that must occur 30 to 60 days after issuance.  If appropriate, the regulator may suspend the party before the hearing </w:t>
            </w:r>
          </w:p>
          <w:p>
            <w:pPr>
              <w:pStyle w:val="Normal"/>
              <w:rPr>
                <w:sz w:val="20"/>
              </w:rPr>
            </w:pPr>
            <w:r>
              <w:rPr>
                <w:sz w:val="20"/>
              </w:rPr>
              <w:t>until the matter is resolved.  12 U.S.C. §§ 1818(e)(3)-(4).</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818(e)(1); 12 U.S.C. §§ 1818(e)(3)-(4).</w:t>
            </w:r>
          </w:p>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national banks.  12 U.S.C. §§ 1786(g)(1), (3),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vil money penalties</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violations of statute or regulation, permanent or temporary orders, or written conditions or agreements, the regulator may require an institution, or a person affiliated with the institution, to pay a civil money penalty of up to $5,000 for each day the violation continues.  The agency may impose a penalty of up to $25,000 a day for such violations, or for recklessly engaging in an unsafe or unsound practice, or breaches of a fiduciary duty, if those acts:  (1) are part of a pattern of misconduct; (2) are likely to cause the institution a significant loss; or (3) result in financial gain to the person committing the act.  If the acts described above are committed knowingly, the daily fine may be up to $1 million for individuals or the lesser of $1 million or 1% of assets for institutions.  12 U.S.C. §§ 1818(i)(1), (2)(A)-(D).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1818(i)(1), (2)(A)-(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1786(k), (2)(A)-(D), (H).</w:t>
            </w:r>
          </w:p>
        </w:tc>
      </w:tr>
      <w:tr>
        <w:trPr/>
        <w:tc>
          <w:tcPr>
            <w:tcW w:w="1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9"/>
              <w:rPr/>
            </w:pPr>
            <w:r>
              <w:rPr/>
              <w:t>Consumer Protection</w:t>
            </w:r>
          </w:p>
          <w:p>
            <w:pPr>
              <w:pStyle w:val="Footer"/>
              <w:tabs>
                <w:tab w:val="clear" w:pos="4320"/>
                <w:tab w:val="clear" w:pos="8640"/>
              </w:tabs>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th in Savings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ruth in Savings Act (TISA) requires depository institutions to disclose in a standard form the terms of deposit accounts so that customers can meaningfully compare these terms across institutions.  12 U.S.C. § 4301 </w:t>
            </w:r>
            <w:r>
              <w:rPr>
                <w:i/>
                <w:sz w:val="20"/>
              </w:rPr>
              <w:t>et seq</w:t>
            </w:r>
            <w:r>
              <w:rPr>
                <w:sz w:val="20"/>
              </w:rPr>
              <w:t>.  Depository institutions must also disclose to their existing customers changes in the terms of deposit accounts.  12 U.S.C. § 4305(c).</w:t>
            </w:r>
          </w:p>
          <w:p>
            <w:pPr>
              <w:pStyle w:val="Normal"/>
              <w:rPr>
                <w:sz w:val="20"/>
              </w:rPr>
            </w:pPr>
            <w:r>
              <w:rPr>
                <w:sz w:val="20"/>
              </w:rPr>
            </w:r>
          </w:p>
          <w:p>
            <w:pPr>
              <w:pStyle w:val="Normal"/>
              <w:rPr>
                <w:sz w:val="20"/>
              </w:rPr>
            </w:pPr>
            <w:r>
              <w:rPr>
                <w:sz w:val="20"/>
              </w:rPr>
              <w:t>TISA directs the Federal Reserve to promulgate regulations applicable to banks and savings associations, but permits the other regulators to promulgate rules for enforcing TISA.  12 U.S.C. § 4308(a); 12 C.F.R. part 230.</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4305(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4308(a); 12 C.F.R. part 2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4305(c).</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ISA directs the NCUA to promulgate rules “substantially similar” to those promulgated by the Federal Reserve.  12 U.S.C. § 4311; 12 C.F.R. part 707.  Non-automated credit unions have been exempted from TISA.  12 U.S.C. § 431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th in Lending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Truth in Lending Act (TILA) requires creditors to disclose the cost and terms of credit to promote the informed use of credit by consumers, establishes remedies for consumers injured by violations of the law, and provides a process for resolving billing disputes.  15 U.S.C. § 1601 </w:t>
            </w:r>
            <w:r>
              <w:rPr>
                <w:i/>
                <w:sz w:val="20"/>
              </w:rPr>
              <w:t>et seq</w:t>
            </w:r>
            <w:r>
              <w:rPr>
                <w:sz w:val="20"/>
              </w:rPr>
              <w:t>.; 12 C.F.R. § 226.1(b).</w:t>
            </w:r>
          </w:p>
          <w:p>
            <w:pPr>
              <w:pStyle w:val="Normal"/>
              <w:rPr>
                <w:sz w:val="20"/>
              </w:rPr>
            </w:pPr>
            <w:r>
              <w:rPr>
                <w:sz w:val="20"/>
              </w:rPr>
            </w:r>
          </w:p>
          <w:p>
            <w:pPr>
              <w:pStyle w:val="Normal"/>
              <w:rPr>
                <w:sz w:val="20"/>
              </w:rPr>
            </w:pPr>
            <w:r>
              <w:rPr>
                <w:sz w:val="20"/>
              </w:rPr>
            </w:r>
          </w:p>
          <w:p>
            <w:pPr>
              <w:pStyle w:val="Normal"/>
              <w:rPr>
                <w:sz w:val="20"/>
              </w:rPr>
            </w:pPr>
            <w:r>
              <w:rPr>
                <w:sz w:val="20"/>
              </w:rPr>
              <w:t>TILA directs the Federal Reserve to promulgate regulations, but permits the other regulators to promulgate rules for enforcing TILA.  15 U.S.C. § 1604.  The regulations of the Federal Reserve apply to all creditors, including credit unions.  15 U.S.C. § 1602(f).</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5 U.S.C. § 1601 </w:t>
            </w:r>
            <w:r>
              <w:rPr>
                <w:i/>
                <w:sz w:val="20"/>
              </w:rPr>
              <w:t>et seq</w:t>
            </w:r>
            <w:r>
              <w:rPr>
                <w:sz w:val="20"/>
              </w:rPr>
              <w:t>.; 12 C.F.R. § 226.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5 U.S.C. § 1602(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5 U.S.C. § 1601 </w:t>
            </w:r>
            <w:r>
              <w:rPr>
                <w:i/>
                <w:sz w:val="20"/>
              </w:rPr>
              <w:t>et seq</w:t>
            </w:r>
            <w:r>
              <w:rPr>
                <w:sz w:val="20"/>
              </w:rPr>
              <w:t>.; 12 C.F.R. § 226.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5 § 1602(f).</w:t>
            </w:r>
          </w:p>
          <w:p>
            <w:pPr>
              <w:pStyle w:val="Normal"/>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al Credit Opportunity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qual Credit Opportunity Act (ECOA) seeks to ensure the availability of credit to all creditworthy applicants regardless of race, color, religion, national origin, sex, marital status, or age.  ECOA achieves this end by directing creditors to notify applicants of action taken on their application, and by retaining records of credit applications.  15 U.S.C. § 1691 </w:t>
            </w:r>
            <w:r>
              <w:rPr>
                <w:i/>
                <w:sz w:val="20"/>
              </w:rPr>
              <w:t>et seq</w:t>
            </w:r>
            <w:r>
              <w:rPr>
                <w:sz w:val="20"/>
              </w:rPr>
              <w:t>.; 15 C.F.R. § 202.1(b).</w:t>
            </w:r>
          </w:p>
          <w:p>
            <w:pPr>
              <w:pStyle w:val="Normal"/>
              <w:rPr>
                <w:sz w:val="20"/>
              </w:rPr>
            </w:pPr>
            <w:r>
              <w:rPr>
                <w:sz w:val="20"/>
              </w:rPr>
            </w:r>
          </w:p>
          <w:p>
            <w:pPr>
              <w:pStyle w:val="Normal"/>
              <w:rPr>
                <w:sz w:val="20"/>
              </w:rPr>
            </w:pPr>
            <w:r>
              <w:rPr>
                <w:sz w:val="20"/>
              </w:rPr>
              <w:t xml:space="preserve">ECOA directs the Federal Reserve to promulgate regulations applicable to all creditors, including credit unions, but permits the other regulators to promulgate rules for enforcing ECOA.  15 U.S.C. §§ 1691a(e), 1691b; 12 C.F.R. part 202.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5 U.S.C. § 1691 </w:t>
            </w:r>
            <w:r>
              <w:rPr>
                <w:i/>
                <w:sz w:val="20"/>
              </w:rPr>
              <w:t>et seq</w:t>
            </w:r>
            <w:r>
              <w:rPr>
                <w:sz w:val="20"/>
              </w:rPr>
              <w:t>.; 12 C.F.R. § 202.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5 U.S.C. § 1691c(a)(1)(C)(3); 12 C.F.R. § 70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Debt Collection Practices Act</w:t>
            </w:r>
          </w:p>
          <w:p>
            <w:pPr>
              <w:pStyle w:val="Normal"/>
              <w:rPr>
                <w:sz w:val="20"/>
              </w:rPr>
            </w:pPr>
            <w:r>
              <w:rPr>
                <w:sz w:val="20"/>
              </w:rPr>
            </w:r>
          </w:p>
          <w:p>
            <w:pPr>
              <w:pStyle w:val="Normal"/>
              <w:rPr>
                <w:sz w:val="20"/>
              </w:rPr>
            </w:pPr>
            <w:r>
              <w:rPr>
                <w:sz w:val="20"/>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Fair Debt Collection Practices Act (FDCPA) seeks to eliminate the abusive practices of debt collectors.  15 U.S.C. § 1692(e).  FDCPA achieves this end by, among other things, regulating the ability of the debt collector to communicate with consumers, by circumscribing the manner in which debt collectors may obtain information from consumers, prohibiting harassment by debt collectors, and by providing a procedure within which consumers may dispute the validity of a debt.  15 U.S.C. § 1692 </w:t>
            </w:r>
            <w:r>
              <w:rPr>
                <w:i/>
                <w:sz w:val="20"/>
              </w:rPr>
              <w:t>et seq</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The Federal Trade Commission generally enforces the FDCPA with respect to nonbank institutions, 15 U.S.C. § 1692l(a), while the federal depository institution regulators enforce it with regard to their regulated entities.  15 U.S.C. § 1692l(b).</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5 U.S.C. § 1692 </w:t>
            </w:r>
            <w:r>
              <w:rPr>
                <w:i/>
                <w:sz w:val="20"/>
              </w:rPr>
              <w:t>et seq</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5 U.S.C. § 1692l(a); 15 U.S.C. § 1692l(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5 U.S.C. § 1692l(b)(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Fund Transfer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e Electronic Fund Transfer Act (EFTA) establishes the rights, liabilities, and responsibilities of participants in electronic fund transfer systems (</w:t>
            </w:r>
            <w:r>
              <w:rPr>
                <w:i/>
                <w:sz w:val="20"/>
              </w:rPr>
              <w:t>e.g.</w:t>
            </w:r>
            <w:r>
              <w:rPr>
                <w:sz w:val="20"/>
              </w:rPr>
              <w:t>, telephone, ATM, or computer transactions).  15 U.S.C. § 1693.</w:t>
            </w:r>
          </w:p>
          <w:p>
            <w:pPr>
              <w:pStyle w:val="Normal"/>
              <w:rPr>
                <w:sz w:val="20"/>
              </w:rPr>
            </w:pPr>
            <w:r>
              <w:rPr>
                <w:sz w:val="20"/>
              </w:rPr>
            </w:r>
          </w:p>
          <w:p>
            <w:pPr>
              <w:pStyle w:val="Normal"/>
              <w:rPr>
                <w:sz w:val="20"/>
              </w:rPr>
            </w:pPr>
            <w:r>
              <w:rPr>
                <w:sz w:val="20"/>
              </w:rPr>
              <w:t>The Federal Reserve promulgates EFTA regulations applicable to any financial institution that holds an account belonging to a consumer or issues an access device and agrees to provide EFT services.  The Federal Trade Commission generally enforces the EFTA with respect to nonbank institutions, while the federal depository institution regulators enforce it with regard to their regulated entities.  15 U.S.C. §§ 1693b(a), 1693a(8); 12 C.F.R. part 205.</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5 U.S.C. § 169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5 U.S.C. §§ 1693b(a), 1693a(8); 12 C.F.R. part 2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5 U.S.C. § 1693a(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Mortgage Disclosure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Home Mortgage Disclosure Act (HMDA) requires certain lenders to collect loan data to determine, among other things, whether financial institutions serve the housing needs of their areas and to identify possible discriminatory lending practices.  12 U.S.C. § 2801; 12 C.F.R. § 203.1(b).  </w:t>
            </w:r>
          </w:p>
          <w:p>
            <w:pPr>
              <w:pStyle w:val="Normal"/>
              <w:rPr>
                <w:sz w:val="20"/>
              </w:rPr>
            </w:pPr>
            <w:r>
              <w:rPr>
                <w:sz w:val="20"/>
              </w:rPr>
            </w:r>
          </w:p>
          <w:p>
            <w:pPr>
              <w:pStyle w:val="Normal"/>
              <w:rPr>
                <w:sz w:val="20"/>
              </w:rPr>
            </w:pPr>
            <w:r>
              <w:rPr>
                <w:sz w:val="20"/>
              </w:rPr>
              <w:t xml:space="preserve">Financial institutions must report to their supervisory agency data about home purchase and home improvement loans they originate or purchase, or for which </w:t>
            </w:r>
          </w:p>
          <w:p>
            <w:pPr>
              <w:pStyle w:val="Normal"/>
              <w:rPr>
                <w:sz w:val="20"/>
              </w:rPr>
            </w:pPr>
            <w:r>
              <w:rPr>
                <w:sz w:val="20"/>
              </w:rPr>
            </w:r>
          </w:p>
          <w:p>
            <w:pPr>
              <w:pStyle w:val="Normal"/>
              <w:rPr>
                <w:sz w:val="20"/>
              </w:rPr>
            </w:pPr>
            <w:r>
              <w:rPr>
                <w:sz w:val="20"/>
              </w:rPr>
              <w:t xml:space="preserve">they receive applications.  12 U.S.C. § 2803; 12 C.F.R. § 203.1(c).  </w:t>
            </w:r>
          </w:p>
          <w:p>
            <w:pPr>
              <w:pStyle w:val="Normal"/>
              <w:rPr>
                <w:sz w:val="20"/>
              </w:rPr>
            </w:pPr>
            <w:r>
              <w:rPr>
                <w:sz w:val="20"/>
              </w:rPr>
            </w:r>
          </w:p>
          <w:p>
            <w:pPr>
              <w:pStyle w:val="Normal"/>
              <w:rPr>
                <w:sz w:val="20"/>
              </w:rPr>
            </w:pPr>
            <w:r>
              <w:rPr>
                <w:sz w:val="20"/>
              </w:rPr>
              <w:t>Based on these data, the Federal Financial Institutions Examination Council prepares disclosure statements illustrating lending patterns by area, age of housing stock, income level, race, and sex.  12 U.S.C. § 2803(f); 12 C.F.R. § 203.1(d).</w:t>
            </w:r>
          </w:p>
          <w:p>
            <w:pPr>
              <w:pStyle w:val="Normal"/>
              <w:rPr>
                <w:sz w:val="20"/>
              </w:rPr>
            </w:pPr>
            <w:r>
              <w:rPr>
                <w:sz w:val="20"/>
              </w:rPr>
            </w:r>
          </w:p>
          <w:p>
            <w:pPr>
              <w:pStyle w:val="Normal"/>
              <w:rPr>
                <w:sz w:val="20"/>
              </w:rPr>
            </w:pPr>
            <w:r>
              <w:rPr>
                <w:sz w:val="20"/>
              </w:rPr>
              <w:t>HMDA generally applies to banks, savings associations, credit unions, and certain mortgage banks.  12 U.S.C. § 2802; 12 C.F.R. § 203.2(e).</w:t>
            </w:r>
          </w:p>
          <w:p>
            <w:pPr>
              <w:pStyle w:val="Normal"/>
              <w:rPr>
                <w:sz w:val="20"/>
              </w:rPr>
            </w:pPr>
            <w:r>
              <w:rPr>
                <w:sz w:val="20"/>
              </w:rPr>
            </w:r>
          </w:p>
          <w:p>
            <w:pPr>
              <w:pStyle w:val="Normal"/>
              <w:rPr>
                <w:sz w:val="20"/>
              </w:rPr>
            </w:pPr>
            <w:r>
              <w:rPr>
                <w:sz w:val="20"/>
              </w:rPr>
              <w:t xml:space="preserve">HMDA directs the Federal Reserve to promulgate any necessary regulations.  12 U.S.C. § 2804(a).  </w:t>
            </w:r>
          </w:p>
          <w:p>
            <w:pPr>
              <w:pStyle w:val="Normal"/>
              <w:rPr>
                <w:sz w:val="20"/>
              </w:rPr>
            </w:pPr>
            <w:r>
              <w:rPr>
                <w:sz w:val="20"/>
              </w:rPr>
            </w:r>
          </w:p>
          <w:p>
            <w:pPr>
              <w:pStyle w:val="Normal"/>
              <w:rPr>
                <w:sz w:val="20"/>
              </w:rPr>
            </w:pPr>
            <w:r>
              <w:rPr>
                <w:sz w:val="20"/>
              </w:rPr>
              <w:t>The federal depository institution regulators enforce the statute for those institutions they oversee.  12 U.S.C. § 2804(b).</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2801; 12 C.F.R. § 203.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3; 12 C.F.R. § 203.1(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3(f); 12 C.F.R. § 203.1(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2; 12 C.F.R. § 203.2(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ame as national banks. 12 U.S.C. § 2804(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4(b).</w:t>
            </w:r>
          </w:p>
          <w:p>
            <w:pPr>
              <w:pStyle w:val="Normal"/>
              <w:rPr>
                <w:sz w:val="20"/>
              </w:rPr>
            </w:pPr>
            <w:r>
              <w:rPr>
                <w:sz w:val="20"/>
              </w:rPr>
            </w:r>
          </w:p>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national banks. 12 U.S.C. § 2801; 12 C.F.R. § 203.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3; 12 C.F.R. § 203.1(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3(f); 12 C.F.R. § 203.1(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2; 12 C.F.R. § 203.2(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ame as national banks. 12 U.S.C. § 2804(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804(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Reinvestment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munity Reinvestment Act (CRA) encourages insured depository institutions to help meet the credit needs of the local communities in which they are chartered.  12 U.S.C. § 2901(b).  Each federal banking agency maintains regulations applicable to the institutions they oversee.  12 U.S.C. § 29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2 U.S.C. § 290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eral credit unions are not subject to CRA.  However, a recent NCUA regulation requires any federal credit union expanding, converting to, or chartering a community credit union to prepare a written plan for serving its entire community.  Existing community credit unions are expected to have their plans in place by December 31, 2001.  65 Fed. Reg. 64,512 (Oct. 27, 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 Leasing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The Consumer Leasing Act (CLA) requires those leasing personal property (</w:t>
            </w:r>
            <w:r>
              <w:rPr>
                <w:i/>
                <w:sz w:val="20"/>
              </w:rPr>
              <w:t>e.g.</w:t>
            </w:r>
            <w:r>
              <w:rPr>
                <w:sz w:val="20"/>
              </w:rPr>
              <w:t>, cars, furniture, or appliance) to disclose in a uniform manner the terms of the lease.  The CLA applies to leases exceeding four months.  The CLA also requires advertised lease terms to be accurate, and it limits the amount of any balloon payments in consumer lease transactions.  15 U.S.C. §§ 1667-1667c; 12 C.F.R. § 213.1(b).</w:t>
            </w:r>
          </w:p>
          <w:p>
            <w:pPr>
              <w:pStyle w:val="Normal"/>
              <w:rPr>
                <w:sz w:val="20"/>
              </w:rPr>
            </w:pPr>
            <w:r>
              <w:rPr>
                <w:sz w:val="20"/>
              </w:rPr>
            </w:r>
          </w:p>
          <w:p>
            <w:pPr>
              <w:pStyle w:val="Normal"/>
              <w:rPr>
                <w:sz w:val="20"/>
              </w:rPr>
            </w:pPr>
            <w:r>
              <w:rPr>
                <w:sz w:val="20"/>
              </w:rPr>
              <w:t>The Federal Reserve has the authority to promulgate regulations concerning the CLA.  15 U.S.C. § 1604(a).</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5 U.S.C. § 1667-1667c; 12 C.F.R. § 213.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5 U.S.C. § 1604(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national banks. 15 U.S.C. § 1667-1667c; 12 C.F.R. § 213.1(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pPr>
            <w:r>
              <w:rPr/>
              <w:t>Same as national banks. 15 U.S.C. § 1604(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dited Funds Availability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Expedited Funds Availability Act (EFAA) provides schedules detailing when depository institutions must make deposited funds available for withdrawal and requires the disclosure of funds availability schedules.  12 U.S.C. § 4001 </w:t>
            </w:r>
            <w:r>
              <w:rPr>
                <w:i/>
                <w:sz w:val="20"/>
              </w:rPr>
              <w:t>et seq</w:t>
            </w:r>
            <w:r>
              <w:rPr>
                <w:sz w:val="20"/>
              </w:rPr>
              <w:t>.; 12 C.F.R. part 229.</w:t>
            </w:r>
          </w:p>
          <w:p>
            <w:pPr>
              <w:pStyle w:val="Normal"/>
              <w:rPr>
                <w:sz w:val="20"/>
              </w:rPr>
            </w:pPr>
            <w:r>
              <w:rPr>
                <w:sz w:val="20"/>
              </w:rPr>
            </w:r>
          </w:p>
          <w:p>
            <w:pPr>
              <w:pStyle w:val="Normal"/>
              <w:rPr>
                <w:sz w:val="20"/>
              </w:rPr>
            </w:pPr>
            <w:r>
              <w:rPr>
                <w:sz w:val="20"/>
              </w:rPr>
              <w:t>The Federal Reserve has the authority to promulgate regulations regarding the EFAA.  12 U.S.C. § 4008.</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2 U.S.C. § 4001 </w:t>
            </w:r>
            <w:r>
              <w:rPr>
                <w:i/>
                <w:sz w:val="20"/>
              </w:rPr>
              <w:t>et seq</w:t>
            </w:r>
            <w:r>
              <w:rPr>
                <w:sz w:val="20"/>
              </w:rPr>
              <w:t>.; 12 C.F.R. part 2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40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2 U.S.C. § 4001 </w:t>
            </w:r>
            <w:r>
              <w:rPr>
                <w:i/>
                <w:sz w:val="20"/>
              </w:rPr>
              <w:t>et seq</w:t>
            </w:r>
            <w:r>
              <w:rPr>
                <w:sz w:val="20"/>
              </w:rPr>
              <w:t>.; 12 C.F.R. part 2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4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cy</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banks must disclose their privacy policies and practices, including their </w:t>
            </w:r>
          </w:p>
          <w:p>
            <w:pPr>
              <w:pStyle w:val="Normal"/>
              <w:rPr>
                <w:sz w:val="20"/>
              </w:rPr>
            </w:pPr>
            <w:r>
              <w:rPr>
                <w:sz w:val="20"/>
              </w:rPr>
              <w:t>sharing of customer information with affiliated and non-affiliated entities.  Before sharing consumers’ non-public personal information with non-affiliated third parties, banks must provide consumers with an opportunity to “opt out.”  However, banks may share consumer information with service providers for such purposes as marketing the institution’s products and services.  15 U.S.C. § 6802.</w:t>
            </w:r>
          </w:p>
          <w:p>
            <w:pPr>
              <w:pStyle w:val="Normal"/>
              <w:rPr>
                <w:sz w:val="20"/>
              </w:rPr>
            </w:pPr>
            <w:r>
              <w:rPr>
                <w:sz w:val="20"/>
              </w:rPr>
            </w:r>
          </w:p>
          <w:p>
            <w:pPr>
              <w:pStyle w:val="Normal"/>
              <w:rPr>
                <w:sz w:val="20"/>
              </w:rPr>
            </w:pPr>
            <w:r>
              <w:rPr>
                <w:sz w:val="20"/>
              </w:rPr>
              <w:t xml:space="preserve">Each depository institution regulator bears the responsibility for implementing and enforcing these requirements.  15 U.S.C. §§ 6804 and 6805. </w:t>
            </w:r>
          </w:p>
          <w:p>
            <w:pPr>
              <w:pStyle w:val="Normal"/>
              <w:rPr>
                <w:sz w:val="20"/>
              </w:rPr>
            </w:pPr>
            <w:r>
              <w:rPr>
                <w:sz w:val="20"/>
              </w:rPr>
            </w:r>
          </w:p>
          <w:p>
            <w:pPr>
              <w:pStyle w:val="Normal"/>
              <w:rPr>
                <w:sz w:val="20"/>
              </w:rPr>
            </w:pPr>
            <w:r>
              <w:rPr>
                <w:sz w:val="20"/>
              </w:rPr>
              <w:t xml:space="preserve">Joint regulations have been published by the banking regulators.  12 C.F.R. part 40 (OCC); 12 C.F.R. part 332 (FDIC); 12 C.F.R. part 216 (FRB). </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as national banks.  15  U.S.C. § 6802; 12 C.F.R. part 573. </w:t>
            </w:r>
          </w:p>
          <w:p>
            <w:pPr>
              <w:pStyle w:val="Normal"/>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the same as national banks.  15 U.S.C. § 6802; 12 C.F.R. part 7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l Estate Settlement Procedures Act</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Real Estate Settlement Procedures Act (RESPA) seeks to improve the disclosure of settlement costs to home buyers, eliminate kickbacks or referral fees that may unnecessarily increase the costs of certain settlement services, and reduce the amount of funds home buyers must place in escrow to cover real estate tax and insurance costs.  12 U.S.C. § 2601 </w:t>
            </w:r>
            <w:r>
              <w:rPr>
                <w:i/>
                <w:sz w:val="20"/>
              </w:rPr>
              <w:t>et seq</w:t>
            </w:r>
            <w:r>
              <w:rPr>
                <w:sz w:val="20"/>
              </w:rPr>
              <w:t>.</w:t>
            </w:r>
          </w:p>
          <w:p>
            <w:pPr>
              <w:pStyle w:val="Normal"/>
              <w:rPr>
                <w:sz w:val="20"/>
              </w:rPr>
            </w:pPr>
            <w:r>
              <w:rPr>
                <w:sz w:val="20"/>
              </w:rPr>
            </w:r>
          </w:p>
          <w:p>
            <w:pPr>
              <w:pStyle w:val="Normal"/>
              <w:rPr>
                <w:sz w:val="20"/>
              </w:rPr>
            </w:pPr>
            <w:r>
              <w:rPr>
                <w:sz w:val="20"/>
              </w:rPr>
              <w:t>The Department of Housing and Urban Development, in consultation with the Department of Veterans’ Affairs, the FDIC, and the OTS promulgates regulations prescribing the form in which settlement costs must be disclosed.  12 U.S.C. § 2603(a); 24 C.F.R. § 3500.8.  Federal depository institution regulators may enforce RESPA with respect to their regulated entities.  24 C.F.R. § 3500.19.</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2 U.S.C. § 2601 </w:t>
            </w:r>
            <w:r>
              <w:rPr>
                <w:i/>
                <w:sz w:val="20"/>
              </w:rPr>
              <w:t>et seq</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603(a); 24 C.F.R. § 3500.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ame as national banks. 12 U.S.C. § 2601 </w:t>
            </w:r>
            <w:r>
              <w:rPr>
                <w:i/>
                <w:sz w:val="20"/>
              </w:rPr>
              <w:t>et seq</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me as national banks. 12 U.S.C. § 2603(a); 24 C.F.R. § 3500.8.</w:t>
            </w:r>
          </w:p>
        </w:tc>
      </w:tr>
    </w:tbl>
    <w:p>
      <w:pPr>
        <w:pStyle w:val="Normal"/>
        <w:rPr>
          <w:sz w:val="22"/>
        </w:rPr>
      </w:pPr>
      <w:r>
        <w:rPr>
          <w:sz w:val="22"/>
        </w:rPr>
      </w:r>
    </w:p>
    <w:sectPr>
      <w:footerReference w:type="default" r:id="rId2"/>
      <w:footnotePr>
        <w:numFmt w:val="decimal"/>
      </w:footnotePr>
      <w:type w:val="nextPage"/>
      <w:pgSz w:orient="landscape" w:w="15840" w:h="12240"/>
      <w:pgMar w:left="1440" w:right="1440" w:gutter="0" w:header="0" w:top="144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229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  </w:t>
      </w:r>
      <w:r>
        <w:rPr/>
        <w:t xml:space="preserve">This table compares statutory and regulatory rules across </w:t>
      </w:r>
      <w:r>
        <w:rPr>
          <w:i/>
        </w:rPr>
        <w:t>federally chartered</w:t>
      </w:r>
      <w:r>
        <w:rPr/>
        <w:t xml:space="preserve"> depository institutions (</w:t>
      </w:r>
      <w:r>
        <w:rPr>
          <w:i/>
        </w:rPr>
        <w:t>i.e.</w:t>
      </w:r>
      <w:r>
        <w:rPr/>
        <w:t xml:space="preserve">, national banks, federal savings associations, and federal credit unions), although many of these rules apply to all federally insured depository institutions. </w:t>
      </w:r>
      <w:r>
        <w:rPr>
          <w:sz w:val="24"/>
        </w:rPr>
        <w:t xml:space="preserve"> </w:t>
      </w:r>
      <w:r>
        <w:rPr/>
        <w:t>However, the table does not attempt to catalogue all of the authority available to federally chartered depository institutions; rather, it presents a sample that will illustrate how federal credit unions compare with other federally chartered depository institutions.</w:t>
      </w:r>
      <w:r>
        <w:rPr>
          <w:sz w:val="24"/>
        </w:rPr>
        <w:t xml:space="preserve"> </w:t>
      </w:r>
    </w:p>
    <w:p>
      <w:pPr>
        <w:pStyle w:val="Footnote"/>
        <w:ind w:firstLine="720"/>
        <w:rPr>
          <w:sz w:val="24"/>
        </w:rPr>
      </w:pPr>
      <w:r>
        <w:rPr>
          <w:sz w:val="24"/>
        </w:rPr>
      </w:r>
    </w:p>
  </w:footnote>
  <w:footnote w:id="3">
    <w:p>
      <w:pPr>
        <w:pStyle w:val="Footnote"/>
        <w:ind w:firstLine="720"/>
        <w:rPr/>
      </w:pPr>
      <w:r>
        <w:rPr>
          <w:rStyle w:val="FootnoteCharacters"/>
        </w:rPr>
        <w:footnoteRef/>
      </w:r>
      <w:r>
        <w:rPr>
          <w:sz w:val="24"/>
        </w:rPr>
        <w:t xml:space="preserve">  </w:t>
      </w:r>
      <w:r>
        <w:rPr/>
        <w:t>This portion of the table primarily addresses those activities in which depository institutions may engage directly.  Activities engaged in through affiliates are discussed elsewhere in this table.</w:t>
      </w:r>
      <w:r>
        <w:rPr>
          <w:sz w:val="24"/>
        </w:rPr>
        <w:t xml:space="preserve"> </w:t>
      </w:r>
    </w:p>
    <w:p>
      <w:pPr>
        <w:pStyle w:val="Footnote"/>
        <w:ind w:firstLine="720"/>
        <w:rPr>
          <w:sz w:val="24"/>
        </w:rPr>
      </w:pPr>
      <w:r>
        <w:rPr>
          <w:sz w:val="24"/>
        </w:rPr>
      </w:r>
    </w:p>
  </w:footnote>
  <w:footnote w:id="4">
    <w:p>
      <w:pPr>
        <w:pStyle w:val="Footnote"/>
        <w:ind w:firstLine="720"/>
        <w:rPr/>
      </w:pPr>
      <w:r>
        <w:rPr>
          <w:rStyle w:val="FootnoteCharacters"/>
        </w:rPr>
        <w:footnoteRef/>
      </w:r>
      <w:r>
        <w:rPr>
          <w:sz w:val="24"/>
        </w:rPr>
        <w:t xml:space="preserve"> </w:t>
      </w:r>
      <w:r>
        <w:rPr/>
        <w:t xml:space="preserve"> </w:t>
      </w:r>
      <w:r>
        <w:rPr/>
        <w:t>Federal credit unions are member-owned cooperatives.  12 U.S.C. §§ 1752(1) and (5).  Therefore, the Federal Credit Union Act refers to member deposits as member shares, whether the share represents a demand deposit, time deposit, or certificate of deposit.  12 U.S.C. § 1752(5).</w:t>
      </w:r>
    </w:p>
  </w:footnote>
  <w:footnote w:id="5">
    <w:p>
      <w:pPr>
        <w:pStyle w:val="Footnote"/>
        <w:ind w:firstLine="720"/>
        <w:rPr/>
      </w:pPr>
      <w:r>
        <w:rPr>
          <w:rStyle w:val="FootnoteCharacters"/>
        </w:rPr>
        <w:footnoteRef/>
      </w:r>
      <w:r>
        <w:rPr/>
        <w:t xml:space="preserve">  </w:t>
      </w:r>
      <w:r>
        <w:rPr/>
        <w:t xml:space="preserve">The lending limits apply to all forms of lending by all federally-chartered depository institutions unless specifically exempted. </w:t>
      </w:r>
    </w:p>
  </w:footnote>
  <w:footnote w:id="6">
    <w:p>
      <w:pPr>
        <w:pStyle w:val="Footnote"/>
        <w:ind w:firstLine="720"/>
        <w:rPr>
          <w:sz w:val="24"/>
        </w:rPr>
      </w:pPr>
      <w:r>
        <w:rPr>
          <w:rStyle w:val="FootnoteCharacters"/>
        </w:rPr>
        <w:footnoteRef/>
      </w:r>
      <w:r>
        <w:rPr>
          <w:sz w:val="24"/>
        </w:rPr>
      </w:r>
    </w:p>
    <w:p>
      <w:pPr>
        <w:pStyle w:val="Footnote"/>
        <w:ind w:firstLine="720"/>
        <w:rPr/>
      </w:pPr>
      <w:r>
        <w:rPr>
          <w:rStyle w:val="FootnoteCharacters"/>
          <w:sz w:val="24"/>
        </w:rPr>
        <w:t>?</w:t>
      </w:r>
      <w:r>
        <w:rPr/>
        <w:t xml:space="preserve">  A similar term, “paid-in and unimpaired capital and surplus” is defined, for purposes of Central Liquidity Facility rules, as generally consisting of the paid-in balance of share accounts and deposits plus undivided earnings.  12 C.F.R. § 725.2(o).  However, the regulations governing federal credit union lending limits contain no definition.</w:t>
      </w:r>
    </w:p>
  </w:footnote>
  <w:footnote w:id="7">
    <w:p>
      <w:pPr>
        <w:pStyle w:val="Footnote"/>
        <w:ind w:firstLine="720"/>
        <w:rPr/>
      </w:pPr>
      <w:r>
        <w:rPr>
          <w:rStyle w:val="FootnoteCharacters"/>
        </w:rPr>
        <w:footnoteRef/>
      </w:r>
      <w:r>
        <w:rPr>
          <w:sz w:val="24"/>
        </w:rPr>
        <w:t xml:space="preserve">  </w:t>
      </w:r>
      <w:r>
        <w:rPr/>
        <w:t xml:space="preserve">Under a net lease, the institution bears no obligation to service, repair, maintain, replace or insure the leased property.  12 C.F.R. § 23.2(f).  With a full-payout lease, the institution reasonably expects to realize the return of its investment in the leased property, as well as estimated costs of financing.  12 C.F.R. § 23.2(e).  For federal savings associations, a full-payout lease also requires that the estimated cost of financing the property over the term of the lease does not exceed 25% of the original cost of the property to the savings association.  12 C.F.R. § 560.41(b)(2).  Under these leases, an institution’s return comes from the periodic lease payments, tax benefits, and the residual value of the property. </w:t>
      </w:r>
    </w:p>
  </w:footnote>
  <w:footnote w:id="8">
    <w:p>
      <w:pPr>
        <w:pStyle w:val="Footnote"/>
        <w:ind w:firstLine="720"/>
        <w:rPr/>
      </w:pPr>
      <w:r>
        <w:rPr>
          <w:rStyle w:val="FootnoteCharacters"/>
        </w:rPr>
        <w:footnoteRef/>
      </w:r>
      <w:r>
        <w:rPr/>
        <w:t xml:space="preserve">  </w:t>
      </w:r>
      <w:r>
        <w:rPr/>
        <w:t>Federal credit unions cannot be owned by a holding company, but may only exist in a cooperative form, 12 U.S.C. § 1753, and they may not own other depository institutions, 12 U.S.C. § 1757(7)(I).  Therefore, the discussion of affiliates does not include holding companies.</w:t>
      </w:r>
    </w:p>
  </w:footnote>
  <w:footnote w:id="9">
    <w:p>
      <w:pPr>
        <w:pStyle w:val="Footnote"/>
        <w:ind w:firstLine="720"/>
        <w:rPr/>
      </w:pPr>
      <w:r>
        <w:rPr>
          <w:rStyle w:val="FootnoteCharacters"/>
        </w:rPr>
        <w:footnoteRef/>
      </w:r>
      <w:r>
        <w:rPr/>
        <w:t xml:space="preserve">  </w:t>
      </w:r>
      <w:r>
        <w:rPr/>
        <w:t>For example, the total value of long-term real estate loans in excess of 25% of the institution’s portfolio (</w:t>
      </w:r>
      <w:r>
        <w:rPr>
          <w:i/>
        </w:rPr>
        <w:t>i.e.</w:t>
      </w:r>
      <w:r>
        <w:rPr/>
        <w:t>, real estate loans and lines of credit</w:t>
      </w:r>
      <w:r>
        <w:rPr>
          <w:rFonts w:eastAsia="Symbol" w:cs="Symbol" w:ascii="Symbol" w:hAnsi="Symbol"/>
        </w:rPr>
        <w:t></w:t>
      </w:r>
      <w:r>
        <w:rPr/>
        <w:t>excluding member business loans and lines of credit</w:t>
      </w:r>
      <w:r>
        <w:rPr>
          <w:rFonts w:eastAsia="Symbol" w:cs="Symbol" w:ascii="Symbol" w:hAnsi="Symbol"/>
        </w:rPr>
        <w:t></w:t>
      </w:r>
      <w:r>
        <w:rPr/>
        <w:t xml:space="preserve">that will not mature or reprice within five years).  12 C.F.R. § 702.104(b). </w:t>
      </w:r>
    </w:p>
  </w:footnote>
  <w:footnote w:id="10">
    <w:p>
      <w:pPr>
        <w:pStyle w:val="Footnote"/>
        <w:ind w:firstLine="720"/>
        <w:rPr/>
      </w:pPr>
      <w:r>
        <w:rPr>
          <w:rStyle w:val="FootnoteCharacters"/>
        </w:rPr>
        <w:footnoteRef/>
      </w:r>
      <w:r>
        <w:rPr/>
        <w:t xml:space="preserve">  </w:t>
      </w:r>
      <w:r>
        <w:rPr/>
        <w:t xml:space="preserve">Institution-affiliated parties include:  directors, officers, employees, and agents of the institution; anyone who has or is required to file a change-in-control notice; a shareholder, joint venture partner, or consultant who participates in the conduct of the institution’s activities; and any independent contractor who knowingly or recklessly participates in any violation of statute or regulation, any breach of fiduciary duty, or any unsafe or unsound practice which has or may harm the institution in a significant fashion.  12 U.S.C. § 1813(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msRmn" w:hAnsi="TmsRmn" w:cs="TmsRmn"/>
      <w:i/>
      <w:color w:val="000000"/>
      <w:sz w:val="20"/>
    </w:rPr>
  </w:style>
  <w:style w:type="paragraph" w:styleId="Heading4">
    <w:name w:val="Heading 4"/>
    <w:basedOn w:val="Normal"/>
    <w:next w:val="Normal"/>
    <w:qFormat/>
    <w:pPr>
      <w:keepNext w:val="true"/>
      <w:numPr>
        <w:ilvl w:val="3"/>
        <w:numId w:val="1"/>
      </w:numPr>
      <w:outlineLvl w:val="3"/>
    </w:pPr>
    <w:rPr>
      <w:rFonts w:ascii="TmsRmn" w:hAnsi="TmsRmn" w:cs="TmsRmn"/>
      <w:i/>
      <w:color w:val="000000"/>
      <w:sz w:val="20"/>
    </w:rPr>
  </w:style>
  <w:style w:type="paragraph" w:styleId="Heading5">
    <w:name w:val="Heading 5"/>
    <w:basedOn w:val="Normal"/>
    <w:next w:val="Normal"/>
    <w:qFormat/>
    <w:pPr>
      <w:keepNext w:val="true"/>
      <w:numPr>
        <w:ilvl w:val="4"/>
        <w:numId w:val="1"/>
      </w:numPr>
      <w:outlineLvl w:val="4"/>
    </w:pPr>
    <w:rPr>
      <w:rFonts w:ascii="TmsRmn" w:hAnsi="TmsRmn" w:cs="TmsRmn"/>
      <w:i/>
      <w:color w:val="000000"/>
    </w:rPr>
  </w:style>
  <w:style w:type="paragraph" w:styleId="Heading6">
    <w:name w:val="Heading 6"/>
    <w:basedOn w:val="Normal"/>
    <w:next w:val="Normal"/>
    <w:qFormat/>
    <w:pPr>
      <w:keepNext w:val="true"/>
      <w:numPr>
        <w:ilvl w:val="5"/>
        <w:numId w:val="1"/>
      </w:numPr>
      <w:jc w:val="center"/>
      <w:outlineLvl w:val="5"/>
    </w:pPr>
    <w:rPr>
      <w:rFonts w:ascii="TmsRmn" w:hAnsi="TmsRmn" w:cs="TmsRmn"/>
      <w:i/>
      <w:color w:val="00000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rFonts w:ascii="TmsRmn" w:hAnsi="TmsRmn" w:cs="TmsRm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25:00Z</dcterms:created>
  <dc:creator>johnsonr</dc:creator>
  <dc:description/>
  <dc:language>en-US</dc:language>
  <cp:lastModifiedBy>johnsonr</cp:lastModifiedBy>
  <cp:lastPrinted>2001-01-16T17:20:00Z</cp:lastPrinted>
  <dcterms:modified xsi:type="dcterms:W3CDTF">2001-01-18T18:25:00Z</dcterms:modified>
  <cp:revision>2</cp:revision>
  <dc:subject/>
  <dc:title>COMPARISON OF DEPOSITORY INSTITUTION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docs/CURegApp.doc</vt:lpwstr>
  </property>
  <property fmtid="{D5CDD505-2E9C-101B-9397-08002B2CF9AE}" pid="8" name="Office_Tag">
    <vt:lpwstr/>
  </property>
  <property fmtid="{D5CDD505-2E9C-101B-9397-08002B2CF9AE}" pid="9" name="Office_TagTaxHTField0">
    <vt:lpwstr/>
  </property>
  <property fmtid="{D5CDD505-2E9C-101B-9397-08002B2CF9AE}" pid="10" name="Order">
    <vt:lpwstr>842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y fmtid="{D5CDD505-2E9C-101B-9397-08002B2CF9AE}" pid="29" name="title0">
    <vt:lpwstr>CURegApp.doc</vt:lpwstr>
  </property>
  <property fmtid="{D5CDD505-2E9C-101B-9397-08002B2CF9AE}" pid="30" name="xd_ProgID">
    <vt:lpwstr/>
  </property>
  <property fmtid="{D5CDD505-2E9C-101B-9397-08002B2CF9AE}" pid="31" name="xd_Signature">
    <vt:lpwstr/>
  </property>
</Properties>
</file>