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5541"/>
        <w:gridCol w:w="33"/>
        <w:gridCol w:w="22"/>
        <w:gridCol w:w="8"/>
        <w:gridCol w:w="1612"/>
        <w:gridCol w:w="702"/>
        <w:gridCol w:w="30"/>
        <w:gridCol w:w="798"/>
        <w:gridCol w:w="489"/>
        <w:gridCol w:w="30"/>
        <w:gridCol w:w="1101"/>
      </w:tblGrid>
      <w:tr>
        <w:trPr>
          <w:trHeight w:val="255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on Fiscal Year 2003 Intragovernmental Activity/Balances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Governmentwide Aggregate by Reciprocal Category</w:t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 O M P A R A T I V E                                          Aggregate Out-of-Balance Condition (In Millions)</w:t>
            </w:r>
          </w:p>
        </w:tc>
      </w:tr>
      <w:tr>
        <w:trPr>
          <w:trHeight w:val="619" w:hRule="atLeast"/>
          <w:cantSplit w:val="true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FY 2003</w:t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 2002</w:t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Increase/ (Decrease)</w:t>
            </w:r>
          </w:p>
        </w:tc>
      </w:tr>
      <w:tr>
        <w:trPr>
          <w:trHeight w:val="308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UCIARY ACTIVITY/BALANCES</w:t>
            </w:r>
          </w:p>
        </w:tc>
        <w:tc>
          <w:tcPr>
            <w:tcW w:w="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ments in Federal Securities/Federal Debt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99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,067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$668)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 Receivable/Payabl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7)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6)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hange Interest Revenue/Expens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000)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61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,761)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Non-Exchange Interest Revenue/Expens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84)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84)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s Receivable/Payabl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,553)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358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,911)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Benefits Contributions Receivable/Payabl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Benefits Contributions Revenue/Expens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65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4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 </w:t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iduciary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$17,034)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7,53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$34,569) </w:t>
            </w:r>
          </w:p>
        </w:tc>
      </w:tr>
      <w:tr>
        <w:trPr>
          <w:trHeight w:val="308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FIDUCIARY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deral Transfers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ng Sources without Reimbursement Transferred In/Out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1,362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8,605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,757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Appropriations Transferred In/Out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73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973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l Transfers Receivable/Payabl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84 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90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4 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xpended Appropriation Transferred In/Out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31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,793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,562)</w:t>
            </w:r>
          </w:p>
        </w:tc>
      </w:tr>
      <w:tr>
        <w:trPr>
          <w:trHeight w:val="282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Federal Transfers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6,1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27,38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41,238)</w:t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y and Sell Related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 and Sell Related Accounts Receivable/Payabl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,144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1,970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,17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 and Sell Related Advances To/From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13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7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 and Sell Related Revenue/Expense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98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952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6</w:t>
            </w:r>
          </w:p>
        </w:tc>
      </w:tr>
      <w:tr>
        <w:trPr>
          <w:trHeight w:val="282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Buy and Sell Related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78,682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52,93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5,747 </w:t>
            </w:r>
          </w:p>
        </w:tc>
      </w:tr>
      <w:tr>
        <w:trPr>
          <w:trHeight w:val="402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n-Fiduciary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4,832</w:t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80,323 </w:t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15,491)</w:t>
            </w:r>
          </w:p>
        </w:tc>
      </w:tr>
      <w:tr>
        <w:trPr>
          <w:trHeight w:val="559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IDUCIARY &amp; NON-FIDUCIARY 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47,798 </w:t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97,858 </w:t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$50,060) </w:t>
            </w:r>
          </w:p>
        </w:tc>
      </w:tr>
      <w:tr>
        <w:trPr>
          <w:trHeight w:val="27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Non-Reciprocal Category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,05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5,879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20,829)</w:t>
            </w:r>
          </w:p>
        </w:tc>
      </w:tr>
      <w:tr>
        <w:trPr>
          <w:trHeight w:val="559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OVERNMENTWIDE ACTIVITY/BALANCES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62,848 </w:t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33,737 </w:t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$70,889) </w:t>
            </w:r>
          </w:p>
        </w:tc>
      </w:tr>
      <w:tr>
        <w:trPr>
          <w:trHeight w:val="27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*FY 2003 negative out-of-balance condition for Fiduciary  activity reflects trading partner reporting exceeded Central Fiduciary Agency total. </w:t>
            </w:r>
          </w:p>
        </w:tc>
        <w:tc>
          <w:tcPr>
            <w:tcW w:w="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791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Exchange Interest Revenue was combined with Exchanged Revenue in FY 2002.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</w:t>
            </w:r>
          </w:p>
        </w:tc>
        <w:tc>
          <w:tcPr>
            <w:tcW w:w="791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priations transferred In/Out was combined with reciprocal category 18 in FY 2002.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91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governmental activity/balances reported in this category is related to contra accounts.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44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t>2/23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PENDIX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spacing w:val="-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pacing w:val="-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7"/>
    </w:pPr>
    <w:rPr>
      <w:rFonts w:ascii="Times New Roman" w:hAnsi="Times New Roman" w:cs="Times New Roman"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4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1520" w:leader="none"/>
      </w:tabs>
      <w:ind w:right="-1710" w:hanging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18"/>
      <w:szCs w:val="18"/>
      <w:u w:val="single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u w:val="single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rFonts w:ascii="Times New Roman" w:hAnsi="Times New Roman" w:eastAsia="Arial Unicode MS" w:cs="Times New Roman"/>
      <w:sz w:val="18"/>
      <w:szCs w:val="18"/>
      <w:u w:val="single"/>
    </w:rPr>
  </w:style>
  <w:style w:type="paragraph" w:styleId="Xl59">
    <w:name w:val="xl59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2:00Z</dcterms:created>
  <dc:creator>Allan I. Lund</dc:creator>
  <dc:description/>
  <dc:language>en-US</dc:language>
  <cp:lastModifiedBy>Judy Ochs</cp:lastModifiedBy>
  <cp:lastPrinted>2004-03-02T11:51:00Z</cp:lastPrinted>
  <dcterms:modified xsi:type="dcterms:W3CDTF">2004-03-02T16:52:00Z</dcterms:modified>
  <cp:revision>2</cp:revision>
  <dc:subject/>
  <dc:title>STATEMENT OF DONALD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sOfDate">
    <vt:lpwstr/>
  </property>
  <property fmtid="{D5CDD505-2E9C-101B-9397-08002B2CF9AE}" pid="4" name="DisplayAsOfDate">
    <vt:lpwstr/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>http://www.treasury.gov/appendixb.doc</vt:lpwstr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51300.0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/>
  </property>
  <property fmtid="{D5CDD505-2E9C-101B-9397-08002B2CF9AE}" pid="18" name="SpreadsheetID">
    <vt:lpwstr/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Year">
    <vt:lpwstr/>
  </property>
  <property fmtid="{D5CDD505-2E9C-101B-9397-08002B2CF9AE}" pid="25" name="_AdHocReviewCycleID">
    <vt:r8>2019372517</vt:r8>
  </property>
  <property fmtid="{D5CDD505-2E9C-101B-9397-08002B2CF9AE}" pid="26" name="_AuthorEmail">
    <vt:lpwstr>Judy.Ochs@do.treas.gov</vt:lpwstr>
  </property>
  <property fmtid="{D5CDD505-2E9C-101B-9397-08002B2CF9AE}" pid="27" name="_AuthorEmailDisplayName">
    <vt:lpwstr>Ochs, Judy</vt:lpwstr>
  </property>
  <property fmtid="{D5CDD505-2E9C-101B-9397-08002B2CF9AE}" pid="28" name="_EmailSubject">
    <vt:lpwstr>corrected Appendix B to Don Hammond's Testimony</vt:lpwstr>
  </property>
  <property fmtid="{D5CDD505-2E9C-101B-9397-08002B2CF9AE}" pid="29" name="_PreviousAdHocReviewCycleID">
    <vt:r8>186778585</vt:r8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display_urn">
    <vt:lpwstr>Edwin Allred</vt:lpwstr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title0">
    <vt:lpwstr/>
  </property>
  <property fmtid="{D5CDD505-2E9C-101B-9397-08002B2CF9AE}" pid="36" name="xd_ProgID">
    <vt:lpwstr/>
  </property>
  <property fmtid="{D5CDD505-2E9C-101B-9397-08002B2CF9AE}" pid="37" name="xd_Signature">
    <vt:lpwstr/>
  </property>
</Properties>
</file>